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исок отделений Общероссийского общественного движения творческих педагогов «Исследователь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лтайское краев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  Елена  Евген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аталья Васи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ое республикан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раида Михай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Светлан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 Елена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ое республикан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ова Марина Геннад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Ольга Ив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катерин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 Александр Вла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Мария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ера Игор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арди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Балкарское республикан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четеров Алим Вла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ецкая Татья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Лев Юр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ое республикан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ша Ольга Алекс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Галина Пет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Ольга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н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чиева Инна Викт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е краев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иктор Ви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краев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Елен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-Шкалина Надежд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Натали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Татьяна Леони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жанская Нина Алекс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Людмила Викт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Татьяна Геннад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а Ларис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гова Наталья Валенти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краев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Елена Борис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ус Александр Григор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ов Вячеслав Михай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ва Ольга Валенти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Наталья Пав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ева Елена Викт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краев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нина Любовь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ский Михаил Евген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ское республикан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Фирдаус Гаптразак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сова Надежда Терент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ер Татьяна Пет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е республикан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Светлана Леони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Ульяновск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лина Наталья Ив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е окруж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 Евгений Ви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ячеслав Михай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е республикан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Наталия Леонид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ое республиканск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адежда Константи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о-Ненецкое окруж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Геннадий Вита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облас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Галина Ив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48:00Z</dcterms:created>
  <dc:creator>Alexandr Leontovich</dc:creator>
  <dc:description/>
  <cp:keywords/>
  <dc:language>en-US</dc:language>
  <cp:lastModifiedBy>Kuznetsov</cp:lastModifiedBy>
  <dcterms:modified xsi:type="dcterms:W3CDTF">2007-12-04T16:48:00Z</dcterms:modified>
  <cp:revision>3</cp:revision>
  <dc:subject/>
  <dc:title>Рады сообщить о регистрации Общероссийского общественного Движения творческих педагогов «Исследователь» (запись о создании некоммерческой организации в Едином государственном реестре юридических лиц от 4 октября 2007 г за № 1077799022070; запись о внесен</dc:title>
</cp:coreProperties>
</file>