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rPr/>
      </w:pPr>
      <w:r>
        <w:rPr>
          <w:b/>
        </w:rPr>
        <w:t>Здравствуйте</w:t>
      </w:r>
      <w:r>
        <w:rPr/>
        <w:t>!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 xml:space="preserve">Отдел </w:t>
      </w:r>
      <w:r>
        <w:rPr>
          <w:b/>
          <w:lang w:val="en-US"/>
        </w:rPr>
        <w:t>REDU</w:t>
      </w:r>
      <w:r>
        <w:rPr/>
        <w:t xml:space="preserve"> Дома Научно-Технического Творчества Молодёжи совместно с центром досуга «</w:t>
      </w:r>
      <w:r>
        <w:rPr>
          <w:b/>
        </w:rPr>
        <w:t>Подвал</w:t>
      </w:r>
      <w:r>
        <w:rPr/>
        <w:t xml:space="preserve">» рады пригласить Вас на увлекательный интерактивный игровой </w:t>
      </w:r>
      <w:r>
        <w:rPr>
          <w:b/>
        </w:rPr>
        <w:t>тренинг</w:t>
      </w:r>
      <w:r>
        <w:rPr/>
        <w:t xml:space="preserve"> на тему: «</w:t>
      </w:r>
      <w:r>
        <w:rPr>
          <w:b/>
        </w:rPr>
        <w:t>Что такое эффективная команда и кто (что) именно делает её эффективной?</w:t>
      </w:r>
      <w:r>
        <w:rPr/>
        <w:t>»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78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мысл.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78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нг поможет его участникам задуматься над такими вопросами: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78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такое команда и как она формируется?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78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вляется ли твой школьный класс командой?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78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на ли команда иметь цель и зачем? А если да, то кто ее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78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?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78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такой лидер? Им рождаются или становятся?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78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еще роли существуют в команде и как они распределяются?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78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и и  еще на многие другие вопросы  участники тренинга будут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78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ать ответы в рамках пятичасового игрового дня. Наш интерактивный тренинг предполагает отсутствие тематических  лекций и присутствие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78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го личного участия в игровых ситуациях.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78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78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ламент. 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78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нг состоится 18 ноября 2006 года с 10:00 – 15:00 в ДНТТМ, по адресу ул.Донская, д.37. Регистрация будет открыта в 9:30. В середине тренинга состоится получасовой перерыв на перекус. Большая просьба взять еду на свою команду с собой!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78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78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.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78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ь участие могут московские школьники 9-10 классов. В команде должно быть от 10 до 15 человек, включая взрослого руководителя. Чтобы принять участие в тренинге, необходимо зарегистрироваться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odva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 15 часов 17 ноября.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дежды</w:t>
      </w:r>
      <w:r>
        <w:rPr>
          <w:rFonts w:cs="Times New Roman" w:ascii="Times New Roman" w:hAnsi="Times New Roman"/>
          <w:sz w:val="24"/>
          <w:szCs w:val="24"/>
        </w:rPr>
        <w:t xml:space="preserve"> - удобная для самого участника. Единственная просьба к девушкам - в этот день не надевать юбок и обуви на высоком каблуке.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78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78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78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у Вас есть какие-то вопросы, позвоните по телефону </w:t>
      </w:r>
      <w:r>
        <w:rPr>
          <w:rFonts w:cs="Times New Roman" w:ascii="Times New Roman" w:hAnsi="Times New Roman"/>
          <w:b/>
          <w:sz w:val="24"/>
          <w:szCs w:val="24"/>
        </w:rPr>
        <w:t>89017125158</w:t>
      </w:r>
      <w:r>
        <w:rPr>
          <w:rFonts w:cs="Times New Roman" w:ascii="Times New Roman" w:hAnsi="Times New Roman"/>
          <w:sz w:val="24"/>
          <w:szCs w:val="24"/>
        </w:rPr>
        <w:t>, и координатор проекта Яков Борзенко Вам на них ответит.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78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78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dval.redu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9:49:00Z</dcterms:created>
  <dc:creator>YB</dc:creator>
  <dc:description/>
  <cp:keywords/>
  <dc:language>en-US</dc:language>
  <cp:lastModifiedBy>Kashka</cp:lastModifiedBy>
  <dcterms:modified xsi:type="dcterms:W3CDTF">2006-11-13T19:49:00Z</dcterms:modified>
  <cp:revision>2</cp:revision>
  <dc:subject/>
  <dc:title>Здравствуйте</dc:title>
</cp:coreProperties>
</file>