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899" w:hRule="atLeast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структурных подразделений УДОД, методистам, педагога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В соответствии с планом работы Департамента образования города Москвы </w:t>
      </w:r>
    </w:p>
    <w:p>
      <w:pPr>
        <w:pStyle w:val="Normal"/>
        <w:ind w:firstLine="708"/>
        <w:jc w:val="center"/>
        <w:rPr/>
      </w:pPr>
      <w:r>
        <w:rPr/>
        <w:t>Московский городской Дворец детского (юношеского) творчества проводи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 открытых двере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боронно-массовой работы и технических видов 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Адрес</w:t>
      </w:r>
      <w:r>
        <w:rPr/>
        <w:t xml:space="preserve">: ул. Косыгина, д. 17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ачало регистрации: </w:t>
      </w:r>
      <w:r>
        <w:rPr/>
        <w:t xml:space="preserve">10.15. </w:t>
      </w:r>
      <w:r>
        <w:rPr>
          <w:b/>
        </w:rPr>
        <w:t>Место регистрации</w:t>
      </w:r>
      <w:r>
        <w:rPr/>
        <w:t>: главный корпус, фойе малого з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  <w:t>1.</w:t>
        <w:tab/>
        <w:t>Представление отдела оборонно-массовой работы и технических видов спор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/>
        <w:tab/>
        <w:t>Руководитель – Генералов Александр Павлович, заведующий отдел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/>
        <w:tab/>
        <w:t xml:space="preserve"> Время</w:t>
      </w:r>
      <w:r>
        <w:rPr>
          <w:lang w:val="en-US"/>
        </w:rPr>
        <w:t xml:space="preserve"> проведения: 11.00-11.30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>
          <w:b/>
        </w:rPr>
        <w:tab/>
      </w:r>
      <w:r>
        <w:rPr/>
        <w:t xml:space="preserve">Электронная почта </w:t>
      </w:r>
      <w:hyperlink r:id="rId2">
        <w:r>
          <w:rPr>
            <w:rStyle w:val="InternetLink"/>
            <w:lang w:val="en-US"/>
          </w:rPr>
          <w:t>genera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ефон 939-89-86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rPr/>
      </w:pPr>
      <w:r>
        <w:rPr>
          <w:b/>
        </w:rPr>
        <w:t>2.</w:t>
        <w:tab/>
        <w:t>Профильные семина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/>
        <w:tab/>
        <w:t xml:space="preserve"> Время проведения: 11.30-13.30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rPr>
          <w:b/>
          <w:b/>
        </w:rPr>
      </w:pPr>
      <w:r>
        <w:rPr>
          <w:b/>
        </w:rPr>
        <w:t>2.1</w:t>
        <w:tab/>
        <w:tab/>
        <w:t>Проектная деятельность обучающихся в области новых информационных технологий в системе дополните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 xml:space="preserve">Руководитель-  Козлова Ирина Юрьевна, заведующая сектором информационных технологи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 xml:space="preserve">Место проведения: малый за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 xml:space="preserve">Электронная почта </w:t>
      </w:r>
      <w:hyperlink r:id="rId3">
        <w:r>
          <w:rPr>
            <w:rStyle w:val="InternetLink"/>
            <w:lang w:val="en-US"/>
          </w:rPr>
          <w:t>n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ефон 939-82-5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rPr>
          <w:b/>
          <w:b/>
        </w:rPr>
      </w:pPr>
      <w:r>
        <w:rPr>
          <w:b/>
        </w:rPr>
        <w:t>2.2</w:t>
        <w:tab/>
        <w:tab/>
        <w:t xml:space="preserve">Методика стрелковой подготовки обучающихся, организация соревнований, дуэльная стрельб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>Ответственный - Бедратый Владимир Викторович, директор ДЮСШ № 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 xml:space="preserve">Место проведения: стрелковый тир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 xml:space="preserve">Электронная почта </w:t>
      </w:r>
      <w:hyperlink r:id="rId4">
        <w:r>
          <w:rPr>
            <w:rStyle w:val="InternetLink"/>
            <w:lang w:val="en-US"/>
          </w:rPr>
          <w:t>t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ефон 939-89-7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rPr>
          <w:b/>
          <w:b/>
        </w:rPr>
      </w:pPr>
      <w:r>
        <w:rPr>
          <w:b/>
        </w:rPr>
        <w:t>2.3</w:t>
        <w:tab/>
        <w:tab/>
        <w:t>Методика обучения  игре в Дартс, виды игр, организация соревнова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>Ответственный -  Михайлин Николай Алексеевич, тренер- преподаватель, мастер спор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 xml:space="preserve">Место проведения: стрелковый тир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 xml:space="preserve">Электронная почта </w:t>
      </w:r>
      <w:hyperlink r:id="rId5">
        <w:r>
          <w:rPr>
            <w:rStyle w:val="InternetLink"/>
            <w:lang w:val="en-US"/>
          </w:rPr>
          <w:t>t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ефон 939-89-7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rPr>
          <w:b/>
          <w:b/>
        </w:rPr>
      </w:pPr>
      <w:r>
        <w:rPr>
          <w:b/>
        </w:rPr>
        <w:t>2.4</w:t>
        <w:tab/>
        <w:tab/>
        <w:t xml:space="preserve">Методика организации образовательной деятельности по кинологическому направлению (из опыта работы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>Руководитель  -  Большакова Варвара Максимовна, педагог, мастер спор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 xml:space="preserve">Место проведения: 8-ой корпус, помещение 4-6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 xml:space="preserve">Электронная почта </w:t>
      </w:r>
      <w:hyperlink r:id="rId6">
        <w:r>
          <w:rPr>
            <w:rStyle w:val="InternetLink"/>
            <w:lang w:val="en-US"/>
          </w:rPr>
          <w:t>d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ефон 939-83-9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b/>
        </w:rPr>
        <w:t xml:space="preserve">3. </w:t>
        <w:tab/>
        <w:t>Консульт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/>
        <w:tab/>
        <w:t xml:space="preserve"> Время проведения: 13.30-15.0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  <w:t>3.1</w:t>
        <w:tab/>
        <w:t>Программ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>Ответственный -  Кофман Алексей Леонидович, заведующий учебным сектор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>-</w:t>
        <w:tab/>
        <w:t>Место проведения: 8-ой корпус, помещение 4-2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 xml:space="preserve">Электронная почта </w:t>
      </w:r>
      <w:hyperlink r:id="rId7">
        <w:r>
          <w:rPr>
            <w:rStyle w:val="InternetLink"/>
            <w:lang w:val="en-US"/>
          </w:rPr>
          <w:t>ch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ефон  939-83-9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b/>
        </w:rPr>
        <w:tab/>
        <w:t xml:space="preserve">Основы радиоспорта и спортивной радиопеленгаци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>Ответственный - Учускин Олег Николаевич, заведующий сектором радиоспор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>-</w:t>
        <w:tab/>
        <w:t xml:space="preserve">Место проведения: 4 корпус, помещение 4-28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 xml:space="preserve">Электронная почта </w:t>
      </w:r>
      <w:hyperlink r:id="rId8">
        <w:r>
          <w:rPr>
            <w:rStyle w:val="InternetLink"/>
            <w:lang w:val="en-US"/>
          </w:rPr>
          <w:t>rad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ефон 939-84-9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Кинология (этология собак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left="540" w:hanging="0"/>
        <w:jc w:val="both"/>
        <w:rPr/>
      </w:pPr>
      <w:r>
        <w:rPr/>
        <w:tab/>
        <w:t>Ответственная  -  Большакова Варвара Максимовна, педагог, мастер спор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>-</w:t>
        <w:tab/>
        <w:t xml:space="preserve">Место проведения: 8 корпус, помещение 4-6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 xml:space="preserve">Электронная почта </w:t>
      </w:r>
      <w:hyperlink r:id="rId9">
        <w:r>
          <w:rPr>
            <w:rStyle w:val="InternetLink"/>
            <w:lang w:val="en-US"/>
          </w:rPr>
          <w:t>d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ефон 939-83-9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улевая стрельба. Дартс</w:t>
      </w:r>
      <w:r>
        <w:rPr>
          <w:b/>
          <w:lang w:val="en-US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>Ответственный -  Бедратый Владимир Викторович, директор ДЮСШ № 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>Место проведения: стрелковый ти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 xml:space="preserve">Электронная почта </w:t>
      </w:r>
      <w:hyperlink r:id="rId10">
        <w:r>
          <w:rPr>
            <w:rStyle w:val="InternetLink"/>
            <w:lang w:val="en-US"/>
          </w:rPr>
          <w:t>t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ефон 939-89-7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  <w:t>3.6</w:t>
        <w:tab/>
        <w:t>Рукопашный бо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>Ответственный -  Мусатов Кирилл Валерьевич, заведующий сектором подготовки к действиям в экстремальных ситуация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>Место проведения: 8-ой корпус, помещение 4-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 xml:space="preserve">Электронная почта </w:t>
      </w:r>
      <w:hyperlink r:id="rId11">
        <w:r>
          <w:rPr>
            <w:rStyle w:val="InternetLink"/>
            <w:lang w:val="en-US"/>
          </w:rPr>
          <w:t>ch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ефоны 939-82-57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b/>
        </w:rPr>
        <w:t>3.7</w:t>
        <w:tab/>
        <w:t>Информационные технолог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 xml:space="preserve">Ответственная -  Козлова Ирина Юрьевна, заведующая сектором информационных технологи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>Место проведения: 8-ой корпус, помещение 4-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 xml:space="preserve">Электронная почта </w:t>
      </w:r>
      <w:hyperlink r:id="rId12">
        <w:r>
          <w:rPr>
            <w:rStyle w:val="InternetLink"/>
            <w:lang w:val="en-US"/>
          </w:rPr>
          <w:t>n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ефон 939-82-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дне открытых дверей необходимо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11 декабря 2010 г. прислать заявку </w:t>
      </w:r>
    </w:p>
    <w:p>
      <w:pPr>
        <w:pStyle w:val="Normal"/>
        <w:jc w:val="both"/>
        <w:rPr/>
      </w:pPr>
      <w:r>
        <w:rPr>
          <w:b/>
        </w:rPr>
        <w:t xml:space="preserve">на электронную почту (указанную выше в п. 2) (форма прилагается). </w:t>
      </w:r>
    </w:p>
    <w:p>
      <w:pPr>
        <w:pStyle w:val="Normal"/>
        <w:jc w:val="both"/>
        <w:rPr/>
      </w:pPr>
      <w:r>
        <w:rPr>
          <w:b/>
        </w:rPr>
        <w:t>Темой письма просим  указать «14_12_2010(Номер_семинара)</w:t>
      </w:r>
      <w:r>
        <w:rPr/>
        <w:t>» (например, 14-12_2010(2.3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йт отдела: www.redut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сковский городской Дворец детского (юношеского) творч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ь открытых дверей отдела оборонно-массовой работы и технических видов спор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4.12.201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явку необходимо прислать до</w:t>
      </w:r>
      <w:r>
        <w:rPr/>
        <w:t xml:space="preserve"> </w:t>
      </w:r>
      <w:r>
        <w:rPr>
          <w:b/>
        </w:rPr>
        <w:t>11 декабря 2010 г. на электронную почту (указанную в программе, п.2).</w:t>
      </w:r>
    </w:p>
    <w:p>
      <w:pPr>
        <w:pStyle w:val="Normal"/>
        <w:jc w:val="both"/>
        <w:rPr/>
      </w:pPr>
      <w:r>
        <w:rPr>
          <w:b/>
        </w:rPr>
        <w:t>Темой письма просим  указать «14_12_2010(Номер_профильного_семинара)</w:t>
      </w:r>
      <w:r>
        <w:rPr/>
        <w:t>» (например, 14-12_2010(2.3)).</w:t>
      </w:r>
    </w:p>
    <w:p>
      <w:pPr>
        <w:pStyle w:val="Normal"/>
        <w:jc w:val="both"/>
        <w:rPr/>
      </w:pPr>
      <w:r>
        <w:rPr/>
      </w:r>
    </w:p>
    <w:tbl>
      <w:tblPr>
        <w:tblW w:w="15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6"/>
        <w:gridCol w:w="2160"/>
        <w:gridCol w:w="1260"/>
        <w:gridCol w:w="1620"/>
        <w:gridCol w:w="1440"/>
        <w:gridCol w:w="1896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долж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телефон и контактный телефон для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почт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E-mail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есующие Вас вопрос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ov@redut.ru" TargetMode="External"/><Relationship Id="rId3" Type="http://schemas.openxmlformats.org/officeDocument/2006/relationships/hyperlink" Target="mailto:nit@redut.ru" TargetMode="External"/><Relationship Id="rId4" Type="http://schemas.openxmlformats.org/officeDocument/2006/relationships/hyperlink" Target="mailto:tir@redut.ru" TargetMode="External"/><Relationship Id="rId5" Type="http://schemas.openxmlformats.org/officeDocument/2006/relationships/hyperlink" Target="mailto:tir@redut.ru" TargetMode="External"/><Relationship Id="rId6" Type="http://schemas.openxmlformats.org/officeDocument/2006/relationships/hyperlink" Target="mailto:dog@redut.ru" TargetMode="External"/><Relationship Id="rId7" Type="http://schemas.openxmlformats.org/officeDocument/2006/relationships/hyperlink" Target="mailto:chim@redut.ru" TargetMode="External"/><Relationship Id="rId8" Type="http://schemas.openxmlformats.org/officeDocument/2006/relationships/hyperlink" Target="mailto:radio@redut.ru" TargetMode="External"/><Relationship Id="rId9" Type="http://schemas.openxmlformats.org/officeDocument/2006/relationships/hyperlink" Target="mailto:dog@redut.ru" TargetMode="External"/><Relationship Id="rId10" Type="http://schemas.openxmlformats.org/officeDocument/2006/relationships/hyperlink" Target="mailto:tir@redut.ru" TargetMode="External"/><Relationship Id="rId11" Type="http://schemas.openxmlformats.org/officeDocument/2006/relationships/hyperlink" Target="mailto:chim@redut.ru" TargetMode="External"/><Relationship Id="rId12" Type="http://schemas.openxmlformats.org/officeDocument/2006/relationships/hyperlink" Target="mailto:nit@redut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6:00Z</dcterms:created>
  <dc:creator>ГПМЦ</dc:creator>
  <dc:description/>
  <cp:keywords/>
  <dc:language>en-US</dc:language>
  <cp:lastModifiedBy>kozlovaiu</cp:lastModifiedBy>
  <cp:lastPrinted>2010-11-30T20:21:00Z</cp:lastPrinted>
  <dcterms:modified xsi:type="dcterms:W3CDTF">2010-12-02T13:10:00Z</dcterms:modified>
  <cp:revision>14</cp:revision>
  <dc:subject/>
  <dc:title>Директору  УДОД</dc:title>
</cp:coreProperties>
</file>