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ная конференция Общероссийского движения творческих педагогов «Исследователь». Пресс-релиз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26 февраля в Доме научно-технического творчества молодежи Московского городского Дворца детского (юношеского) творчества и Лицее № 1553 «Лицей на Донской» состоялась Учредительная конференция нового Общероссийского движения. После бурных дебатов его было решено назвать «Общероссийское движение творческих педагогов «Исследователь». Были избраны Центральный Совет Движения и его президиум. Председателем стал Леонтович Александр Владимирович – к. психол. н., директор Дома научно-технического творчества молодежи Московского городского Дворца детского (юношеского) творчества, председатель Оргкомитета Всероссийского конкурса юношеских исследовательских работ им. В.И.Вернадского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аписание рефератов, проектов и исследовательских работ прочно вошло в практику работы домов детского творчества и общеобразовательных школ. Для этого большинство образовательных учреждений сотрудничает с вузами и научными учреждениями, заповедниками и национальными парками. Проводятся конференции и конкурсы проектно-исследовательских работ самого разного уровня  - от семинара в классе до Всероссийских научно-практических конференций молодежи (таких, как Всероссийские юношеские чтения им. В.И.Вернадского, конференции: «Юность. Наука. Культура», «Юниор» INTEL ISEF, «Человек на Земле», «Авангард», «Вышгород», «Я-Исследователь», «Шаг в будущее», «Эксперимент в Космосе», «Мы и Биосфера» и других). В таких конференциях принимают участие многие тысячи мальчишек и девчонок. Только в Москве насчитывается несколько сотен школьных и межшкольных конференций. В рамках проводимых мероприятий сложились многолетние уникальные традиции, многие из призеров конкурсов и конференций прошлых лет достигли выдающихся профессиональных успехов в разных областях наук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проектно-исследовательское движение сталкивается с рядом проблем. И первая из них – отсутствие системной государственной поддержки. Мы знаем, что во многих странах мира (США, Япония, Малайзия и др.) приняты специальные государственные программы развития проектно-исследовательской деятельности. Проводятся национальные конкурсы, победители которых приглашаются для обучения в лучшие университеты ми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нашей же стране, после реорганизации в 2005 г. Министерства образования, это направление практически выпало из сферы государственных интересов. Основные конференции Общероссийского уровня проводятся в инициативном порядке – вузами, школами и домами творчества, общественными организациями. При том, что в экспертных комиссиях работают ведущие специалисты в своих областях, дипломы таких конференций никак не учитываются при итоговой аттестации учащихся и зачислении в вузы (соответствующие комиссии могут по своему усмотрению принять во внимание наличие таких дипломов). Отсутствует система подготовки руководителей исследовательских работ учащихся, что на практике нередко ведет к выполнению работ, не соответствующих критериям проекта или исследования. Слабо развиты координация и творческие контакты между признанными региональными центрами проектно-исследовательской деятельности. Этот список можно продолжи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ожившейся ситуации необходимо, чтобы сообщество педагогов и организаторов, давно и плодотворно развивающих проектно-исследовательскую деятельность, взяло на себя часть ответственности за это направление и представление его интересов на государственном уровне. Именно для этого и создано Общероссийское движение творческих педагогов «Исследователь». В его уставе записано: «Целью Движения является повышение интеллектуально-творческого и инновационного потенциала нации; повышение доступности, эффективности и качества образования с учетом индивидуальных особенностей, склонностей и способностей обучающихся на основе становления межрегиональной системы образовательной работы с детьми средствами проектно-исследовательской деятельности; создание условий для развития личности и самореализации школьников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исле ближайших задач – развитие сети региональных отделений Движения, в состав учредителей которых войдут инициативные педагоги и управленцы, проводящие на местах конференции, экспедиции, профильные лагеря и школы, научно-методические семинары; разработка Программы работы движения на ближайшие четыре год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Главными направлениями программы должны стать: дальнейшее развитие сети заочных олимпиад и конкурсов, координация региональных и Общероссийских проектно-исследовательских конференций и конкурсов, проведение тематических научных школ для талантливой молодежи, научное и информационное обеспечения развития проектно-исследовательской деятельности учащихся, развитие системы подготовки руководителей исследовательских работ школьнико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грамма максимум Движения - разработка и утверждение в государственных органах проектов Национального конкурса проектно-исследовательских работ учащихся и Национальной программы развития проектно-исследовательской деятельности учащих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чредителями Движения выступили специалисты, известные всем, кто занимается проектно-исследовательской деятельностью,. Среди них: Алексеева Лада Никитична – к. психол. н., зам. директора Института инновационных стратегий развития общего образования Департамента образования города Москвы; Данилина Наталья Романовна – директор Эколого-просветительского Центра «Заповедники», руководитель Движения «Друзья заповедных островов»; Калачихина Ольга Данииловна – к. б. н., директор Лицея № 1553 «Лицей на Донской»; Ляшко Лев Юрьевич – к. п. н., председатель Общероссийской детской общественной организации «Малая академия наук «Интеллект будущего» (г. Обнинск); Маркелов Евгений Владимирович – директор школы-интерната для одаренных детей «Интеллектуал»; Монахов Дмитрий Львович – директор Московского городского Дворца детского (юношеского) творчества; Обухов Алексей Сергеевич – к. психол. н., зам. декана ф-та психологии и педагогики МПГУ, гл. редактор журнала «Исследовательская работа школьников»; Ротина Елена Сергеевна – председатель Ассоциации химического образования, руководитель Конкурса «Человек на Земле»; Саввичев Александр Сергеевич – к. б. н. , с. н с. Института Микробиологии РАН; Савенков Александр Ильич – д. п. н., д. психол. н., проф. МПГУ, рук. конкурса младшей школы «Я – исследователь»; Семенов Сергей Евгеньевич – директор Лицей № 1303 «Химический лицей»; Слободчиков Виктор Иванович – член-корр. РАО, д. психол. н., директор Института развития дошкольного образования РАО и друг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вижение должно стать совместным организационно-координационным ресурсом сообщества творческих педагогов, реализующих проектно-исследовательскую деятельность. Мы просим все заинтересованные стороны вносить предложение по формированию сети мероприятий Программы. Мы уверены, что Движение станет значимым фактором в развитии образования наступившего тысячелет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А.В.Леонт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31:00Z</dcterms:created>
  <dc:creator>Alexandr Leontovich</dc:creator>
  <dc:description/>
  <cp:keywords/>
  <dc:language>en-US</dc:language>
  <cp:lastModifiedBy>kbarkova</cp:lastModifiedBy>
  <dcterms:modified xsi:type="dcterms:W3CDTF">2007-03-07T14:32:00Z</dcterms:modified>
  <cp:revision>3</cp:revision>
  <dc:subject/>
  <dc:title>26 февраля в Доме научно-технического творчества молодежи Московского городского Дворца детского (юношеского) творчества и Лицее № 1553 «Лицей на Донской» состоялась Учредительная конференция нового Общероссийсокго </dc:title>
</cp:coreProperties>
</file>