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СЕРОССИЙСКОМ ФЕСТИВАЛЕ  ТВОРЧЕСКИХ ОТКРЫТИЙ И ИНИЦИАТИ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Леонардо»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конкурс творческих открытий и инициатив «Леонардо» (Далее «Конкурс») рассматривает  роль Человека в  его взаимоотношениях с окружающим миром. Именно поэтому символом конкурса стала фигура Леонардо да Винчи – универсального человека, яркой творческой личности, творившей на благо всего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ми кон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коммерческая организация Благотворительный фонд наследия Менделее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ческий факультет МГУ имени М.В.Ломоносо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областной государственный универс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оссийский химико-технологический университет имени Д.И.Менделее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осковский институт открыт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физико-технический институт(университет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российское общественное Движение творческих педагогов «Исследователь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«Исследо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Researc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Журнал «Вестник образования России».</w:t>
        <w:br/>
        <w:t>1.2.  Цели и задачи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го, патриотического и нравственного воспитания школьников через приобщение их к научн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интеллектуального общения детей, занимающихся исследовательской и проектной работой в различных областях зн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школьников к самостоятельной интеллектуальной деятельности и помощи в профессиональном самоопределении учащихся старши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 основных навыков деятельности в творческом коллективе посредством стимулирования коллективной творческой, научно-исследовательской и проектной деятельности учащихся;</w:t>
        <w:br/>
        <w:t>• ориентации юных исследователей на практическое применение своих исследований и создание общественно значимых проектов.</w:t>
        <w:br/>
        <w:t>• выявление и поддержка интеллектуально-одаренных школьников;</w:t>
        <w:br/>
        <w:t>• развитие познавательного интереса школьников в различных областях знаний в рамках школьных программ и за их пределами;</w:t>
        <w:br/>
        <w:t>• активизация работы научных кружков, спецкурсов, как в общеобразовательных учреждениях, так и  в системе дополнительного образования;</w:t>
        <w:br/>
        <w:t xml:space="preserve">• расширение возможностей индивидуальной работы с детьми педагогов и преподавателей высшей школы; </w:t>
        <w:br/>
        <w:t>• выстраивание преемственности средней и высшей школы, привлечение к работе с учащимися ученых, специалистов научно-исследовательских институтов;</w:t>
        <w:br/>
        <w:t>•создание условий для сотрудничества семьи и школы.</w:t>
        <w:br/>
        <w:t>1.3.  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ять участие школьники 1 -11 классов, являющиеся авторами проектных и исследовательских работ в  разных областях науки, проживающие на территории Российской Федерации и в государствах ближнего и дальнего зарубеж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е особо отмечаются и приветствуются семейны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работы творческих и временных научных коллектив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Порядок организации  конкурса.</w:t>
        <w:br/>
        <w:t>2.1.    Для проведения конкурса формируется Оргкомитет, включающий в себя представителей учредителей конкурса и заинтересованных высших учебных заведений и образовательных учреждений различных типов и видов.</w:t>
        <w:br/>
        <w:t>2.2.    Оргкомитет:</w:t>
        <w:br/>
        <w:t>•    формирует экспертный совет, в который привлекаются специалисты по соответствующим направлениям,  участвует в подготовке и оценке ученических  работ;</w:t>
        <w:br/>
        <w:t>•    определяет форму, порядок и сроки проведения конкурса;</w:t>
        <w:br/>
        <w:t>•    утверждает результаты.</w:t>
        <w:br/>
        <w:t>2.3.    Экспертный совет:</w:t>
        <w:br/>
        <w:t>•    рецензирует представленные работы;</w:t>
        <w:br/>
        <w:t xml:space="preserve">•    предлагает лучшие работы для защиты </w:t>
        <w:br/>
        <w:t>•    формирует в зависимости от представленных работ секций.</w:t>
        <w:br/>
        <w:t xml:space="preserve">2.4.    Конкурс проводится  по следующим направлениям: </w:t>
        <w:br/>
        <w:t>1)      Географическое</w:t>
        <w:br/>
        <w:t>2)      Историческое</w:t>
        <w:br/>
        <w:t xml:space="preserve">3)      Физико-матема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  Химико-биолог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    Экологическое</w:t>
        <w:br/>
        <w:t>6)      Экономическое</w:t>
        <w:br/>
        <w:t>7)      Искусство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     Иностранные языки и язык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   Социальные инициа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       В процессе проведения защиты  работ  члены жюри самостоятельно выдвигают и  присваивают различные номинации;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 Работа секций  и оценка жюри проходит по двум возрастным группам участников в   каждой секции (до 14 лет и  старше 14 лет) </w:t>
        <w:br/>
        <w:t xml:space="preserve">                                3.   Требования к представляемым материал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Работы  представляемые на конкурс:</w:t>
        <w:br/>
        <w:t xml:space="preserve">•   должны быть направлены на развитие поликультурной коммуникации, выходить за рамки одной культуры, сопоставлять явления разных культур и быть ориентированным на общечеловеческие культурные ценности; </w:t>
        <w:br/>
        <w:t xml:space="preserve">•  должны сочетать в себе аналитический и синтетический подходы. Одним из результатов проекта должен являться продукт творчества участников на основе проведенной предпроектной,  исследовательской или проект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младших школьников и учащихся среднего звена  могут  иметь  фрагментарный научный аппарат, не обязательно это результат исследовательской или проектной работы, описание первого этапа (подготовительного) к проведению исследования или созданию проекта (предпроектная заяв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таршеклассников предъявляются как полноценные проектные изыскания или исследовательские работы, с соответствующим научным или проектным аппара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 производится в соответствии с утверждённы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.</w:t>
        <w:br/>
        <w:t xml:space="preserve">                             4. Порядок предоставления и оформления работ</w:t>
        <w:br/>
        <w:t xml:space="preserve">4.1    Анкеты-заявки (установленной формы)  на участие в конкурсе и работы направляются в Оргкомитет  с 5 до 20 февраля 2012 года. </w:t>
        <w:br/>
        <w:t xml:space="preserve">4.3    Оргкомитет оставляет за собой право отбора представленных работ. </w:t>
        <w:br/>
        <w:t xml:space="preserve">4.4    Текст работы представляется в оргкомитет по электронной поч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leonar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ате документа Word . Объем работы не должен превышать 20 страниц машинописного текста. Анкета-заявка отправляется  вместе с работой и прикрепляется в начале работы.</w:t>
        <w:br/>
        <w:t>4.5    Требования к машинописному тексту: формат А4 (шрифт Times New Roman, размер шрифта 12pt, через 1,5 интервала). Поля: слева от текста-30мм, справа - 20 мм, сверху и снизу - по 20 мм. Рисунки, таблицы и т.п. в тексте можно располагать произвольным образом. Ссылки на литературу в тексте указываются номерами в квадратных скобках. Список литературы и интернет-источников дается после текста. Титульный лист оформляется по образцу: вверху первой страницы с правого поля строчными буквами  печатается ФИО автора(ов). Далее печатается название доклада. Затем ФИО, должность и учёная степень научного руководителя, город ,  наименование учреждения, класс.</w:t>
        <w:br/>
        <w:t xml:space="preserve">4.6    Порядок оформления литературы: указывается фамилия, инициалы автора, название работы без кавычек, место и год издания. </w:t>
        <w:br/>
        <w:t xml:space="preserve">                            5.    Требования к содержанию работ</w:t>
        <w:br/>
        <w:t>5.1   В работе должен быть изложен фактический материал, результаты самостоятельной предпроектной, исследовательской и проектной  работы.</w:t>
        <w:br/>
        <w:t>5.2    Работы должны носить исследовательский характер, отличаться новизной, актуальностью, теоретической или практической значимостью, грамотным и логичным изложением, включать библиографию, постановку проблемы и сопровождаться выводами.</w:t>
        <w:br/>
        <w:t>5.3    Работы реферативного характера, не содержащие элементов самостоятельного исследования, к участию в Фестивале не допускаются.</w:t>
        <w:br/>
        <w:t>5.4    Структура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нкета – заявка;</w:t>
        <w:br/>
        <w:t>-    титульный лист;</w:t>
        <w:br/>
        <w:t>-    оглавление;</w:t>
        <w:br/>
        <w:t>-    введение;</w:t>
        <w:br/>
        <w:t>-    основная часть (возможны главы);</w:t>
        <w:br/>
        <w:t>-    заключение;</w:t>
        <w:br/>
        <w:t>-    список литературы, используемых интернет источников;</w:t>
        <w:br/>
        <w:t>-    приложения.</w:t>
        <w:br/>
        <w:t>Анкета–заявка и титульный лист работы  - не номеруется.</w:t>
        <w:br/>
        <w:t>В оглавлении приводятся пункты работы с указанием страниц.</w:t>
        <w:br/>
        <w:t xml:space="preserve">Введение - это краткое обоснование актуальности выбранной темы, цели и поставленные задачи. Научный аппарат работы может включать определения объекта и предмета исследования, выдвижения гипотезы, выявления проблем и противоречий в  изучаемом  вопросе.  Указываются  методы исследования. Проводится обзор литературы по данной теме.  В основной части излагаются и анализируются полученные результаты. Номер ссылки в тексте работы должен соответствовать порядковому номеру в списке литературы. В приложении приводятся схемы, графики, таблицы, рисун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едставленные  научно-исследовательские  работы обязательно  должны иметь научный аппарат, состоящий из раздел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тем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вижение гипотез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облем или  противоречий  по тем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целей и задач рабо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бъекта и предмета рабо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ение используемых методов и этапов проведения рабо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ение  выводов, как по каждой главе, так и по работе в целом.</w:t>
        <w:br/>
        <w:t xml:space="preserve">                    6. Требования к защите  и представлению  работ на фестив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Защита  работ проходят в форме устного  10 минутного выступления, с помощью презентации в программе PowerPoint. Жюри предоставляется текст работы и пять буклетов с кратким содержанием  работы и отчёта о проведённом исследовании (форма и содержание буклета произвольна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Сроки и место 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естиваль проводится 25-28 марта 2012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Базовой площадкой проведения конкурса является Центр образования № 1409 города Москвы и РХТУ им. Д.И.Менделе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Подведение итогов, награ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  Итоги подводятся авторитетным жюри и объявляются  на церемонии закрытия. Итоги подводятся по двум возрастным группам. Среди младших  школьников  до 14 лет и старших школьников (проживающих на территории России)  в возрасте  14-17 лет, кроме участников других стр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представляющие другие страны награждаются  дипломами и ценными призами. Победители  среди россиян, определяются по заявленным направле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 Победители младшей возрастной группы в каждом направлении  награждаются дипломами, призами и  памятными зн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 Победители старшей возрастной группы (в каждой из 10 указанных направлений) награждаются дипломами первой степени, призёры, удостаиваются дипломов второй и третий степени и представляются  к награждению премиями Правительства  Российской  Федерации. За первое место   в размере 60 000 рублей,  за второе и третье  в размере 30 тысяч рублей ,в соответствии с «Положением о поддержке талантливой молодёжи». ПРАВИЛАМИ присуждения премий для талантливой молодежи и порядка выплаты указанных премий ( Приложение к Приказу Миноборонауки России от 28.02.08г. № 7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Списки победителей   публикуются в журнале «Вестник образования России» и на сайтах организатор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 Все участники награждаются  грамотами оргкомитета по номинация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 Информационная поддержк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 Печатные и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Интернет сай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fn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dele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Региональные образовательные порта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абот.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№1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проблемы (личностная и социальная значимость)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отенциал работы и поликультурное пространство проект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сть составления научного аппарата  работы, четкость и конкретность в постановке цели и задач исследования, определении объекта и предмета исследования, выдвижении гипотезы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 и применять в деятельности информацию из разных областей науки, техники, искусства для решения проблемы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деятельность, корректировать ее в зависимости от полученных результатов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предъявление новых знаний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ответы на вопросы. Научный стиль изложения, литературный язык работы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качественную презентацию.  Проявление в ходе презентации самостоятельности, коммуникабельности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содержательную часть проектной работы, применять компьютерные  технологи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-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астника международного фестиваля детских открытий и инициатив «ЛЕОНАРДО»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2011-2012 учебный год). 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 xml:space="preserve">Высылается на электронный адрес: </w:t>
      </w:r>
      <w:hyperlink r:id="rId3">
        <w:r>
          <w:rPr>
            <w:rStyle w:val="InternetLink"/>
            <w:b/>
            <w:sz w:val="36"/>
            <w:lang w:val="en-US"/>
          </w:rPr>
          <w:t>vk</w:t>
        </w:r>
        <w:r>
          <w:rPr>
            <w:rStyle w:val="InternetLink"/>
            <w:b/>
            <w:sz w:val="36"/>
          </w:rPr>
          <w:t>-</w:t>
        </w:r>
        <w:r>
          <w:rPr>
            <w:rStyle w:val="InternetLink"/>
            <w:b/>
            <w:sz w:val="36"/>
            <w:lang w:val="en-US"/>
          </w:rPr>
          <w:t>leonardo</w:t>
        </w:r>
        <w:r>
          <w:rPr>
            <w:rStyle w:val="InternetLink"/>
            <w:b/>
            <w:sz w:val="36"/>
          </w:rPr>
          <w:t>@</w:t>
        </w:r>
        <w:r>
          <w:rPr>
            <w:rStyle w:val="InternetLink"/>
            <w:b/>
            <w:sz w:val="36"/>
            <w:lang w:val="en-US"/>
          </w:rPr>
          <w:t>mail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</w:p>
    <w:p>
      <w:pPr>
        <w:pStyle w:val="Style16"/>
        <w:spacing w:before="0" w:after="0"/>
        <w:rPr/>
      </w:pPr>
      <w:r>
        <w:rPr/>
        <w:t xml:space="preserve">                     </w:t>
      </w:r>
      <w:r>
        <w:rPr/>
        <w:t>Работа представлена на  секцию________________________________</w:t>
      </w:r>
    </w:p>
    <w:p>
      <w:pPr>
        <w:pStyle w:val="Style16"/>
        <w:spacing w:before="0" w:after="0"/>
        <w:rPr/>
      </w:pPr>
      <w:r>
        <w:rPr/>
        <w:t>Фамилия, имя, отчество автора (полностью) ______________________________________________</w:t>
        <w:br/>
        <w:t>Название работы, _____________________________________________________________________</w:t>
        <w:br/>
        <w:t xml:space="preserve"> ____________________________________________________________________________________</w:t>
        <w:br/>
        <w:t>Год, месяц, день рождения____________________ ______Место учебы: школа_________ класс___</w:t>
        <w:br/>
        <w:t xml:space="preserve">полный адрес школы индекс________ город___________ область___________ село_____________ </w:t>
        <w:br/>
        <w:t xml:space="preserve">телефон________ федеральный телефонный код города_____________ факс___________________ </w:t>
        <w:br/>
        <w:t>E-mail__________________________ _________________________________________(обязательно)</w:t>
        <w:br/>
        <w:t xml:space="preserve">____________________________________________________________________________________ </w:t>
        <w:br/>
        <w:t>Сотовый__________________________________________________ или домашний телефон автора ( с междугородним телефонным кодом,) _________________________________________________</w:t>
        <w:br/>
        <w:t>Фамилия, имя, отчество руководителя работы (полностью) _________________________________</w:t>
        <w:br/>
        <w:t xml:space="preserve">____________________________________________________________________________________ </w:t>
        <w:br/>
        <w:t xml:space="preserve">должность___________________________________________________________________________ </w:t>
        <w:br/>
        <w:t xml:space="preserve">место работы_________________________________________________________________________ </w:t>
        <w:br/>
        <w:t>телефон для связи (сотовый) ____________________ e-mail 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/>
        <w:t>ФИО руководителя образовательного учреждения________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/>
        <w:t>В случае самостоятельного участия (приезда) участника анкету подписывает родитель)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/>
        <w:t xml:space="preserve">Направление  подтверждаю:  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/>
        <w:t xml:space="preserve">  </w:t>
      </w:r>
      <w:r>
        <w:rPr/>
        <w:t>___________________________________  (расшифровка подписи) 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Возможность участие в фестивале ПОДТВЕРЖДАЮ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Подпись директора МОУ СОШ  ____________________________________ (___________________) </w:t>
      </w:r>
    </w:p>
    <w:p>
      <w:pPr>
        <w:pStyle w:val="Style16"/>
        <w:spacing w:before="0" w:after="0"/>
        <w:rPr/>
      </w:pPr>
      <w:r>
        <w:rPr/>
        <w:t xml:space="preserve">М.П. </w:t>
      </w:r>
    </w:p>
    <w:p>
      <w:pPr>
        <w:pStyle w:val="Style16"/>
        <w:spacing w:before="0" w:after="0"/>
        <w:rPr/>
      </w:pPr>
      <w:r>
        <w:rPr/>
        <w:t>Дата заполнения_______________</w:t>
      </w:r>
    </w:p>
    <w:sectPr>
      <w:footerReference w:type="default" r:id="rId4"/>
      <w:type w:val="nextPage"/>
      <w:pgSz w:w="11906" w:h="16838"/>
      <w:pgMar w:left="567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49E"/>
      <w:u w:val="none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-leonardo@mail.ru" TargetMode="External"/><Relationship Id="rId3" Type="http://schemas.openxmlformats.org/officeDocument/2006/relationships/hyperlink" Target="mailto:vk-leonard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5:00Z</dcterms:created>
  <dc:creator>Евгений</dc:creator>
  <dc:description/>
  <cp:keywords/>
  <dc:language>en-US</dc:language>
  <cp:lastModifiedBy>Andrey</cp:lastModifiedBy>
  <cp:lastPrinted>2010-10-08T12:14:00Z</cp:lastPrinted>
  <dcterms:modified xsi:type="dcterms:W3CDTF">2011-02-19T08:14:00Z</dcterms:modified>
  <cp:revision>10</cp:revision>
  <dc:subject/>
  <dc:title/>
</cp:coreProperties>
</file>