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етевой проект  </w:t>
      </w:r>
      <w:r>
        <w:rPr>
          <w:b/>
          <w:sz w:val="28"/>
          <w:szCs w:val="28"/>
        </w:rPr>
        <w:t>Общероссийского общественного движения творческих педагогов «Исследователь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 xml:space="preserve">Школа 5+”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роги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российское общественное движение творческих педагогов «Исследователь»   объявляет о начале записи на осенний семестр обучения в дистанционно-очной школе “Школа 5+” (</w:t>
      </w:r>
      <w:r>
        <w:rPr>
          <w:b/>
        </w:rPr>
        <w:t>www.edu5.ru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аются школьники 7-11 классов. </w:t>
      </w:r>
    </w:p>
    <w:p>
      <w:pPr>
        <w:pStyle w:val="Normal"/>
        <w:spacing w:before="120" w:after="240"/>
        <w:jc w:val="both"/>
        <w:rPr/>
      </w:pPr>
      <w:r>
        <w:rPr/>
        <w:t xml:space="preserve">Запись на курсы проходит с 6-го по 12-е октября. </w:t>
      </w:r>
      <w:r>
        <w:rPr>
          <w:b/>
        </w:rPr>
        <w:t>Обучение – БЕСПЛАТНО!</w:t>
      </w:r>
    </w:p>
    <w:p>
      <w:pPr>
        <w:pStyle w:val="Normal"/>
        <w:jc w:val="both"/>
        <w:rPr/>
      </w:pPr>
      <w:r>
        <w:rPr/>
        <w:t>В течение  осеннего семестра будет проводиться дистанционное обучение по следующим курсам:</w:t>
      </w:r>
    </w:p>
    <w:p>
      <w:pPr>
        <w:pStyle w:val="Normal"/>
        <w:spacing w:before="120" w:after="240"/>
        <w:ind w:left="360" w:hanging="0"/>
        <w:jc w:val="both"/>
        <w:rPr/>
      </w:pPr>
      <w:r>
        <w:rPr/>
        <w:t>1. Молекулярная биология (10-11 класс) – в основу положен курс к.б.н. В.А. Фуралева, который он ведет в биологическом классе СУНЦ МГУ им. М.В. Ломоносова (Специализированный учебно-научный центр МГУ им. М.В. Ломоносова для работы с одарёнными детьми).</w:t>
      </w:r>
    </w:p>
    <w:p>
      <w:pPr>
        <w:pStyle w:val="Normal"/>
        <w:spacing w:before="120" w:after="240"/>
        <w:ind w:left="360" w:hanging="0"/>
        <w:jc w:val="both"/>
        <w:rPr/>
      </w:pPr>
      <w:r>
        <w:rPr/>
        <w:t>2. Биохимия (10-11 класс) –  в основу положен курс к.б.н. В.А. Фуралева,   апробированный в СУНЦ МГУ им. М.В. Ломоносова.</w:t>
      </w:r>
    </w:p>
    <w:p>
      <w:pPr>
        <w:pStyle w:val="Normal"/>
        <w:spacing w:before="120" w:after="240"/>
        <w:ind w:left="360" w:hanging="0"/>
        <w:jc w:val="both"/>
        <w:rPr/>
      </w:pPr>
      <w:r>
        <w:rPr/>
        <w:t>3. Современные подходы к проблеме зарождения жизни (9-10 класс) – курс для тех, кто интересуется химией и её ролью в зарождении жизни на земле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/>
        <w:t>Эволюция планеты Земля (7-9 класс) – для тех, кто интересуется биологией и современными взглядами на эволюцию жизни.</w:t>
      </w:r>
    </w:p>
    <w:p>
      <w:pPr>
        <w:pStyle w:val="Normal"/>
        <w:spacing w:before="120" w:after="240"/>
        <w:jc w:val="both"/>
        <w:rPr/>
      </w:pPr>
      <w:r>
        <w:rPr/>
        <w:t xml:space="preserve">Дистанционное обучение проходит в режиме интенсивного общения со студентами естественных факультетов МГУ им. М.В. Ломоносова. Лучшие ученики по итогам курсов будут приглашены в Москву для  занятий в очной группе (время проведения приурочено к проведению  </w:t>
      </w:r>
      <w:r>
        <w:rPr>
          <w:b/>
        </w:rPr>
        <w:t xml:space="preserve">Юношеских Чтений им. В.И.Вернадского </w:t>
      </w:r>
      <w:r>
        <w:rPr/>
        <w:t>14–18 апреля</w:t>
      </w:r>
      <w:r>
        <w:rPr>
          <w:b/>
        </w:rPr>
        <w:t xml:space="preserve">). </w:t>
      </w:r>
      <w:r>
        <w:rPr/>
        <w:t>В программе очных занятий</w:t>
      </w:r>
      <w:r>
        <w:rPr>
          <w:b/>
        </w:rPr>
        <w:t xml:space="preserve">: </w:t>
      </w:r>
      <w:r>
        <w:rPr/>
        <w:t xml:space="preserve">участие в работе Чтений, посещение научных лабораторий МГУ, лекции на естественно-научные темы ученых МГУ. 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Подробности о начале обучения и описание курсов «Школы 5+» можно узнать на сайте www.edu5.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Школа 5+"</w:t>
      </w:r>
      <w:r>
        <w:rPr>
          <w:color w:val="000000"/>
        </w:rPr>
        <w:t xml:space="preserve"> - это молодежная инициатива студентов и аспирантов естественных факультетов МГУ им. М.В. Ломоносова. Цели школы: сделать элитное образование доступным для одарённых детей с помощью дистанционного обучения, привлечь студентов и аспирантов к организаторской и преподавательской работе со школьниками, предоставить талантливым подросткам  возможность самореализоваться  в области естественно-научных дисциплин. </w:t>
      </w:r>
    </w:p>
    <w:p>
      <w:pPr>
        <w:pStyle w:val="Normal"/>
        <w:jc w:val="both"/>
        <w:rPr/>
      </w:pPr>
      <w:r>
        <w:rPr>
          <w:b/>
          <w:color w:val="000000"/>
        </w:rPr>
        <w:t>«Школа 5+»</w:t>
      </w:r>
      <w:r>
        <w:rPr>
          <w:color w:val="000000"/>
        </w:rPr>
        <w:t xml:space="preserve"> видит свою миссию в формировании и развитии способностей, необходимых для успешной адаптации ребенка в современном информационном обществе высоких технологий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1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3:00Z</dcterms:created>
  <dc:creator>Admin</dc:creator>
  <dc:description/>
  <cp:keywords/>
  <dc:language>en-US</dc:language>
  <cp:lastModifiedBy>Neo</cp:lastModifiedBy>
  <cp:lastPrinted>2008-10-02T14:33:00Z</cp:lastPrinted>
  <dcterms:modified xsi:type="dcterms:W3CDTF">2008-10-02T10:36:00Z</dcterms:modified>
  <cp:revision>7</cp:revision>
  <dc:subject/>
  <dc:title>информация о сетевом проекте школы 5+</dc:title>
</cp:coreProperties>
</file>