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 w:eastAsia="en-US"/>
        </w:rPr>
      </w:pPr>
      <w:r>
        <w:rPr>
          <w:b/>
          <w:bCs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148590</wp:posOffset>
            </wp:positionV>
            <wp:extent cx="734060" cy="1268730"/>
            <wp:effectExtent l="0" t="0" r="0" b="0"/>
            <wp:wrapTight wrapText="bothSides">
              <wp:wrapPolygon edited="0">
                <wp:start x="-280" y="0"/>
                <wp:lineTo x="-280" y="21434"/>
                <wp:lineTo x="21600" y="21434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ое психологическое общество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ция психологов образования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Московский педагогический государственный университ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партамент образования города Моск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сковский институт открыт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жное окружное управление Департамента образования города Моск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сковский городской Дворец детского (юношеского) творчества </w:t>
      </w:r>
    </w:p>
    <w:p>
      <w:pPr>
        <w:pStyle w:val="Normal"/>
        <w:rPr>
          <w:color w:val="000000"/>
        </w:rPr>
      </w:pPr>
      <w:r>
        <w:rPr>
          <w:color w:val="000000"/>
        </w:rPr>
        <w:t>Лицей № 1553 «Лицей на Донской»</w:t>
      </w:r>
    </w:p>
    <w:p>
      <w:pPr>
        <w:pStyle w:val="Style13"/>
        <w:spacing w:before="0" w:after="0"/>
        <w:jc w:val="right"/>
        <w:rPr>
          <w:i/>
          <w:i/>
        </w:rPr>
      </w:pPr>
      <w:r>
        <w:rPr>
          <w:i/>
        </w:rPr>
        <w:t xml:space="preserve">при информационной поддержке </w:t>
      </w:r>
    </w:p>
    <w:p>
      <w:pPr>
        <w:pStyle w:val="Style13"/>
        <w:spacing w:before="0" w:after="0"/>
        <w:jc w:val="right"/>
        <w:rPr/>
      </w:pPr>
      <w:r>
        <w:rPr>
          <w:i/>
          <w:iCs/>
        </w:rPr>
        <w:t xml:space="preserve">журналов </w:t>
      </w:r>
      <w:r>
        <w:rPr/>
        <w:t xml:space="preserve">«Развитие личности», «Исследовательская работа школьников», «Вестник практической психологии образования», «Народное образование», </w:t>
      </w:r>
      <w:r>
        <w:rPr>
          <w:color w:val="000000"/>
        </w:rPr>
        <w:t xml:space="preserve">«Школьные технологии», «Наука и жизнь», «Химия и жизнь»; </w:t>
      </w:r>
    </w:p>
    <w:p>
      <w:pPr>
        <w:pStyle w:val="Style13"/>
        <w:spacing w:before="0" w:after="0"/>
        <w:jc w:val="right"/>
        <w:rPr/>
      </w:pPr>
      <w:r>
        <w:rPr>
          <w:i/>
          <w:iCs/>
          <w:color w:val="000000"/>
        </w:rPr>
        <w:t>газет</w:t>
      </w:r>
      <w:r>
        <w:rPr>
          <w:color w:val="000000"/>
        </w:rPr>
        <w:t xml:space="preserve"> «Первое сентября», «Школьный психолог»;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i/>
          <w:iCs/>
          <w:color w:val="000000"/>
        </w:rPr>
        <w:t>интернет-сайтов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www.redu.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www.psyinfo.ru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изую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торую общероссийскую научно-практическую конференцию с международным участием </w:t>
      </w:r>
      <w:r>
        <w:rPr>
          <w:b/>
          <w:bCs/>
          <w:caps/>
          <w:color w:val="000000"/>
        </w:rPr>
        <w:t>«Исследовательская деятельность учащихся в современном образовательном пространстве»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осква, 23-25 ноября 2006 г.</w:t>
      </w:r>
    </w:p>
    <w:p>
      <w:pPr>
        <w:pStyle w:val="Normal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Конференция посвящена обсуждению следующих основных пробл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Антропологические основания учебного исследования в контексте разработки нового содержания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сихологические смыслы исследовательской деятельности для развития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Исследовательская деятельность как средство и условие развития одар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Организационно-содержательные проблемы развития исследовательской деятельности в образовательном пространстве России и стран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Подходы и методы организации исследовательской деятельности учащихся в различных предметных областях.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В рамках конференции планируется проведение сек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Психология исследовательского поведения и исследователь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Принципы и методы организации исследовательской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Исследовательская деятельность дошкольников и младших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Исследовательская деятельность учащихся средней и старшей школы, лицеев и гимназ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Исследовательская деятельность в системе дополнительного образования, научных обществах, общественных организациях и объедин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Исследовательская деятельность в учреждениях среднего и высшего профессион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Методика организации исследований учащихся в гуманитарном на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Методика организации исследований учащихся в естественнонаучном направлении, эколого-биологическом образовании и природоохранном движ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Новые информационные технологии в исследовательской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Психологическое сопровождение исследовательской деятельности учащихся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На круглых столах и семинарах планируется обсуждение по проблем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ерспективы развития системы исследовательской деятельности в России и странах СНГ; региональные особен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Нормативная база исследовательской деятельности и проблема эффективности организации исследовательской деятельности учащих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Информационно-методическое сопровождение развития исследовательской деятельности учащихся</w:t>
      </w:r>
      <w:r>
        <w:br w:type="page"/>
      </w:r>
    </w:p>
    <w:p>
      <w:pPr>
        <w:pStyle w:val="Style13"/>
        <w:spacing w:before="0" w:after="0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Срок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 xml:space="preserve">проведения: </w:t>
      </w:r>
      <w:r>
        <w:rPr/>
        <w:t xml:space="preserve">23-25 ноября 2006 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окончания регистрации участников: </w:t>
      </w:r>
      <w:r>
        <w:rPr>
          <w:color w:val="000000"/>
        </w:rPr>
        <w:t>10 октября 2006 года включительно (регистрация на сайте конференции)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подача материалов: </w:t>
      </w:r>
      <w:r>
        <w:rPr>
          <w:rStyle w:val="StrongEmphasis"/>
          <w:b w:val="false"/>
          <w:color w:val="000000"/>
        </w:rPr>
        <w:t>при условии публикации в сборнике к конференции – до 20 августа 2006 года; при условии публикации в сборнике по итогам конференции – до 25 ноября 2006 года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>Для участия в КОНФЕРЕНЦИИ необходимо заполнить регистрационную форму на сайт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до 10 октября 2006 года включительно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В Оргкомитет конференции желательно предварительно предоставить материалы выступлений, докладов или другие собственные документы и статьи в рамках тематики конференции. </w:t>
      </w:r>
    </w:p>
    <w:p>
      <w:pPr>
        <w:pStyle w:val="Style13"/>
        <w:spacing w:before="0" w:after="0"/>
        <w:rPr>
          <w:rStyle w:val="StrongEmphasis"/>
          <w:i/>
          <w:i/>
          <w:iCs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  <w:color w:val="000000"/>
        </w:rPr>
        <w:t xml:space="preserve">Материалы </w:t>
      </w:r>
      <w:r>
        <w:rPr>
          <w:color w:val="000000"/>
        </w:rPr>
        <w:t xml:space="preserve">представлять в электронном виде (название файла — фамилия автора) в текстовой программе Word: поля — 2 см со всех сторон; одинарный интервал; 12 кегль; абзац (отступ) — 1,25; шрифт — Times New Roman Cyr. Объем материалов до 10 страниц. Все упомянутые в тексте персоналии должны быть с инициалами. Библиографические ссылки при цитировании приводятся в конце статьи по порядку упоминания в тексте. Указываются автор, название, место и год издания, страница. В тексте порядковый номер ссылки указывается в квадратных скобках после цитаты. Перед заглавием даются сведения об авторе (-ах): ФИО (полностью); ученая степень и звание; место работы и должность. 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Для выступления на секциях или круглых столах </w:t>
      </w:r>
      <w:r>
        <w:rPr>
          <w:rStyle w:val="StrongEmphasis"/>
          <w:color w:val="000000"/>
        </w:rPr>
        <w:t>тезисы доклада необходимо представить до 10 октября</w:t>
      </w:r>
      <w:r>
        <w:rPr>
          <w:color w:val="000000"/>
        </w:rPr>
        <w:t xml:space="preserve">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Материалы конференции будут публиковаться в сборниках конференции, журнале «Исследовательская работа школьников» и его приложениях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Все материалы необходимо подать вместе с регистрацией на конкурсе или позже загрузить в личном кабинете (или если нет ЛК то «отправить по электронной почте </w:t>
      </w:r>
      <w:r>
        <w:rPr/>
        <w:t>issl</w:t>
      </w:r>
      <w:hyperlink r:id="rId6">
        <w:r>
          <w:rPr>
            <w:rStyle w:val="InternetLink"/>
          </w:rPr>
          <w:t>@redu.ru</w:t>
        </w:r>
        <w:r>
          <w:rPr>
            <w:rStyle w:val="InternetLink"/>
          </w:rPr>
          <w:t xml:space="preserve"> </w:t>
        </w:r>
      </w:hyperlink>
      <w:r>
        <w:rPr>
          <w:color w:val="000000"/>
        </w:rPr>
        <w:t xml:space="preserve">с пометкой «Материалы на научно-практическую конференцию») 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Организационный взнос</w:t>
      </w:r>
      <w:r>
        <w:rPr>
          <w:color w:val="000000"/>
        </w:rPr>
        <w:t xml:space="preserve">: 500 рублей (для членов РПО и ФПО — 300 рублей)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плата только через банк по квитанции, высылаемой после регистрации на сайте.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Контакты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</w:rPr>
        <w:t xml:space="preserve">Адрес оргкомитета: </w:t>
      </w:r>
      <w:r>
        <w:rPr>
          <w:color w:val="000000"/>
        </w:rPr>
        <w:t xml:space="preserve">115419, Москва, ул. Донская, д. 37.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</w:rPr>
        <w:t xml:space="preserve">Контактный телефон: </w:t>
      </w:r>
      <w:r>
        <w:rPr>
          <w:color w:val="000000"/>
        </w:rPr>
        <w:t>8-901-712-51-58</w:t>
      </w:r>
    </w:p>
    <w:p>
      <w:pPr>
        <w:pStyle w:val="Normal"/>
        <w:rPr/>
      </w:pPr>
      <w:r>
        <w:rPr/>
        <w:t xml:space="preserve">Сайт конференции: </w:t>
      </w:r>
      <w:hyperlink r:id="rId7">
        <w:r>
          <w:rPr>
            <w:rStyle w:val="InternetLink"/>
          </w:rPr>
          <w:t>www.issl.redu.ru</w:t>
        </w:r>
      </w:hyperlink>
    </w:p>
    <w:p>
      <w:pPr>
        <w:pStyle w:val="Normal"/>
        <w:rPr/>
      </w:pPr>
      <w:r>
        <w:rPr/>
        <w:t xml:space="preserve">Электронная почта: </w:t>
      </w:r>
      <w:hyperlink r:id="rId8">
        <w:r>
          <w:rPr>
            <w:rStyle w:val="InternetLink"/>
          </w:rPr>
          <w:t xml:space="preserve"> issl@redu.ru </w:t>
        </w:r>
      </w:hyperlink>
      <w:r>
        <w:br w:type="page"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ограммный комитет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Председатель — </w:t>
      </w:r>
      <w:r>
        <w:rPr>
          <w:color w:val="000000"/>
          <w:sz w:val="22"/>
          <w:szCs w:val="22"/>
        </w:rPr>
        <w:t>Слободчиков  В. И., член-корр. РАО, д.психол.н., директор Института развития дошкольного образования РАО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Сопредседатель — </w:t>
      </w:r>
      <w:r>
        <w:rPr>
          <w:color w:val="000000"/>
          <w:sz w:val="22"/>
          <w:szCs w:val="22"/>
        </w:rPr>
        <w:t xml:space="preserve">Курнешова  Л. Е., к.п.н., первый заместитель руководителя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лены программного комитет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сенов Г.П., к.г.н., Институт истории естествознания и техники им. И. С. Вавилова РА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нашвили  Ш. А., академик РАО, д.психол.н., профессор, зав. лаборатории гуманной педагогики МГП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ова Д.Р., директор Республиканского научно-практического центра «Дарын» Министерства образования и науки Республики Казахста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гоявленская Д.Б., д.психол.н., профессор, председатель Московского психологического общества, в.н.с. Психологического института РА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анова Г.П., к. п. н., проректор Московского института открыто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данян Ю.В., д.п.н., профессор, зав. кафедрой общей психологии Мордовского ГПИ им. М. Е. Евсевье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чков И.В., д.психол.н., гл. редактор газеты «Школьный психолог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шинин С.И., д.п.н., профессор, директор НИИ развития образования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лимов Э.М., академик РАН, директор Института геохимии и аналитической химии им. В. И. Вернадского РАН, председатель Комиссии по разработке научного наследия им. В. И. Вернадского при Президиуме Р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омыко Ю.В., д.психол.н., директор НИИ инновационных стратегий развития образов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ицын Г.С., академик РАН, директор Института физики атмосферы им. А. М. Обухова Р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илина Н.Р., директор эколого-просветительского центра «Заповедник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ксенбаева У.Б., д.п.н., профессор, зав. отделом двенадцатилетней школы Министерства образования и науки Республики Казахста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яус В.Л., д.филол.н., зав. отделом Института мировой литературы им. А. М. Горького Р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шнир А.М., к.психол.н., гл. редактор журналов «Народное образование» и «Школьные технологии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онтович А.В., к.психол.н., директор Дома научно-технического творчества молодежи Московского городского Дворца детского (юношеского) творч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онтьев В.Г., д.психол.н., профессор, зав. кафедрой общей психологии Новосибирского ГП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бок А.М., д.психол.н., редактор школьного отдела газеты «Первое сентября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ько Н.Г., руководитель Департамента образования ЮАО г.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исеенко В.П., заместитель руководителя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нахов Д.Л., директор МГДД(Ю)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хина В.С., академик РАО, д.психол.н., зав. кафедрой психологии развития МПГУ, гл. редактор журнала «Развитие личности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хов А.С., к.психол.н., зам. декана факультета педагогики и психологии МПГУ, гл.редактор журнала «Исследовательская работа школьников», зам. гл. редактора ж. «Развитие личности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ьяков А.Н., д.психол.н., профессор факультета психологии ГУ Высшая школа экономик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бцов В.В., академик РАО, директор Психологического института РАО, ректор МГППУ, президент Федерации психологов образования Ро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ябцев В.К., к. психол. н., директор Института педагогических инноваций РА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И., д.п.н., д.психол.н., профессор кафедры психологии развития МПГ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менов А.Л., д.ф.-м. н. Ректор Московского института открытого образова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рябин К.Г., академик РАСН, д.б.н., директор Центра «Биоинженерия» РАН, член Совета при Президенте РФ по науке и высоким технология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шаков Д.В., д.психол.н., зав. лабораторией психологии и психофизиологии творчества Института психологии Р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умакова Н.Б., к.психол.н., в.н.с. Психологического института РА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кевич В.С., к.психол.н., профессор, зав. сектором психологии одаренных детей МППГ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ншина Ф.Т., д.философ.н., член Комиссии РАН по разработке научного наследия академика В. И. Вернадского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ргкомитет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Сопредседатели: </w:t>
      </w:r>
      <w:r>
        <w:rPr>
          <w:color w:val="000000"/>
          <w:sz w:val="22"/>
          <w:szCs w:val="22"/>
        </w:rPr>
        <w:t>Леонтович  А. В., к.психол.н., директор Дома научно-технического творчества молодежи Московского городского Дворца детского (юношеского) творчества; Обухов А.С., к.психол.н., зам. декана по научной работе факультета педагогики и психологии МПГУ, гл.редактор журнала «Исследовательская работа школьников», зам. гл. редактора журнала «Развитие личности»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Исполнительный директор — </w:t>
      </w:r>
      <w:r>
        <w:rPr>
          <w:color w:val="000000"/>
          <w:sz w:val="22"/>
          <w:szCs w:val="22"/>
        </w:rPr>
        <w:t xml:space="preserve">Мельникова  А. А., к.политич.н., зав. лаборатории методологии и практики исследовательской деятельности ДНТТ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оргкомитет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ексеева Л.Н., к.психол.н., зам. директора НИИ инновационных стратегий развития образов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финогенов А.М., ведущий специалист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бошин М.А., зам. директора лицея №1553 «Лицей на Донской», руководитель интернет-проектов по развитию исследовательской деятельности уча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ашова О.Б., к.филол.н., методист Дома научно-технического творчества молодеж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рзенко В.И., к.т.н., преподаватель лицея № 1553 «Лицей на Донско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ронина Е.В., к. п. н., гл. специалист Южного окружного управления образования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ебкин В.В., к.философ.н., заместитель директора гимназии № 1514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елов А.С., к.ф.-м.н., преподаватель лицея № 1553 «Лицей на Донско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рвич Е.М., к.г.-м.н., заведующая лабораторией геологии ДНТТ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ин И.С., д.э.н., профессор Финансовой академии при Правительстве Р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йцева Е.Л., ведущий специалист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цкий В.К., к. психол. н., зав. сектором МГПП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лачихина О.Д., к.б.н., директор лицея № 1553 «Лицей на Донско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лиш И.В., гл. специалист по делам молодежи Федерального агентства по образованию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тантинова А.М., директор Окружного методического центра Южного округа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яшко Л.Ю., к.п.н., Института содержания и методов обучения РАО, председатель ДНТО «Интеллект будуще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елькова Е.И., исполнительный директор Федерации психологов образования России, гл. редактор журнала «Вестник практической психологии образован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трофанов А.Н., зав. сектором развития исследовательской деятельности ДНТТМ МГДД(Ю)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ганова Е.В., к. п. н., зав. отделом Южного окружного управления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вичев А.С., к.б.н., Институт микробиологии им. С. Н. Виноградского РАН, руководитель естественнонаучного направления Всероссийского конкурса исследовательских работ учащихся им. В. И. Вернадск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И., д.п.н., д.психол.н., профессор кафедры психологии развития МПГ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а О.П., к.ф.-м.н., директор Центра работы с одаренными детьми Московского института открытого образов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шникова Н.В., преподаватель лицея № 1553, руководитель гуманитарного направления Всероссийского конкурса исследовательских работ учащихся им. В. И. Вернадск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геева М.Г., д.х.н., с.н.с. Института физико-химической биологии им. А. Н. Белозерского МГУ им. М. В. Ломоносова, профессор СУНЦ «Школа Колмогорова» МГУ им. М. В. Ломоносо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влов И.С., к.психол.н., директор Колледжа предпринимательства и социально-трудового проектиров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ьяков А.Н., д.психол.н., профессор факультета психологии ГУ Высшая школа экономик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итонов Н.П., зам. директора Федерального детского эколого-биологического центр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умунова Т.В., к.психол.н., зам. директора Сергиево-Посадской гимназии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A0522D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spacing w:lineRule="auto" w:line="360"/>
      <w:ind w:firstLine="567"/>
      <w:jc w:val="center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u.ru/" TargetMode="External"/><Relationship Id="rId4" Type="http://schemas.openxmlformats.org/officeDocument/2006/relationships/hyperlink" Target="http://www.psyinfo.ru/" TargetMode="External"/><Relationship Id="rId5" Type="http://schemas.openxmlformats.org/officeDocument/2006/relationships/hyperlink" Target="http://www.issl.redu.ru/" TargetMode="External"/><Relationship Id="rId6" Type="http://schemas.openxmlformats.org/officeDocument/2006/relationships/hyperlink" Target="mailto:ao@redu.ru " TargetMode="External"/><Relationship Id="rId7" Type="http://schemas.openxmlformats.org/officeDocument/2006/relationships/hyperlink" Target="http://www.issl.redu.ru/" TargetMode="External"/><Relationship Id="rId8" Type="http://schemas.openxmlformats.org/officeDocument/2006/relationships/hyperlink" Target="mailto:ao@redu.ru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44:00Z</dcterms:created>
  <dc:creator>User</dc:creator>
  <dc:description/>
  <cp:keywords/>
  <dc:language>en-US</dc:language>
  <cp:lastModifiedBy>Maxim Baboshin</cp:lastModifiedBy>
  <cp:lastPrinted>2005-11-10T14:01:00Z</cp:lastPrinted>
  <dcterms:modified xsi:type="dcterms:W3CDTF">2006-01-12T23:13:00Z</dcterms:modified>
  <cp:revision>10</cp:revision>
  <dc:subject/>
  <dc:title>II  общероссийская научно-практическая конференция с международным участием «ИССЛЕДОВАТЕЛЬСКАЯ ДЕЯТЕЛЬНОСТЬ УЧАЩИХСЯ В СОВРЕМЕ</dc:title>
</cp:coreProperties>
</file>