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 квитанции на уплату членских взносов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99"/>
        <w:gridCol w:w="6557"/>
      </w:tblGrid>
      <w:tr>
        <w:trPr>
          <w:trHeight w:val="34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российская общественная орган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ФЕДЕРАЦИЯ ПСИХОЛОГОВ ОБРАЗОВАНИЯ РОССИ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7704269931  </w:t>
            </w: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№ 4070381060460000000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Н получателя платежа)                           (номер счета получателя платеж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АО «Альфа-Банк»                                 БИК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044525593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. счет 30101810200000000593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годный взнос членов ________________________ отделения Общероссийской общественной организации «ФЕДЕРАЦИЯ ПСИХОЛОГОВ ОБРАЗОВАНИЯ РОССИИ» за 2005 год (___член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еж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латежа  </w:t>
            </w:r>
            <w:r>
              <w:rPr>
                <w:b/>
                <w:bCs/>
                <w:sz w:val="18"/>
                <w:szCs w:val="18"/>
              </w:rPr>
              <w:t xml:space="preserve"> ___ (__________________) руб. 00 ко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банка_______________руб._____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 оплате___________________руб._____коп.</w:t>
            </w:r>
          </w:p>
        </w:tc>
      </w:tr>
      <w:tr>
        <w:trPr>
          <w:trHeight w:val="348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российская общественная орган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ФЕДЕРАЦИЯ ПСИХОЛОГОВ ОБРАЗОВАНИЯ РОССИ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7704269931  </w:t>
            </w: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№ 4070381060460000000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Н получателя платежа)                           (номер счета получателя платежа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АО «Альфа-Банк»                                 БИК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044525593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. счет 30101810200000000593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годный взнос членов _________________________ отделения Общероссийской общественной организации «ФЕДЕРАЦИЯ ПСИХОЛОГОВ ОБРАЗОВАНИЯ РОССИИ» за 2005 год (___член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еж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латежа  </w:t>
            </w:r>
            <w:r>
              <w:rPr>
                <w:b/>
                <w:bCs/>
                <w:sz w:val="18"/>
                <w:szCs w:val="18"/>
              </w:rPr>
              <w:t xml:space="preserve"> ___ (__________________) руб. 00 ко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банка_______________руб._____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 оплате___________________руб._____коп.</w:t>
            </w:r>
          </w:p>
        </w:tc>
      </w:tr>
    </w:tbl>
    <w:p>
      <w:pPr>
        <w:pStyle w:val="Normal"/>
        <w:jc w:val="right"/>
        <w:rPr/>
      </w:pPr>
      <w:r>
        <w:rPr/>
        <w:t>Оборотная сторона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3481" w:hRule="atLeast"/>
        </w:trPr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”________________2004 г.       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подпись плательщик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ация о плательщике: </w:t>
            </w:r>
            <w:r>
              <w:rPr>
                <w:b/>
                <w:b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firstLine="2772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, индекс_________________, г.___________________, ул.__________________________________д.____ корп._____кв.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годный взнос членов _____________________________ отделения Общероссийской общественной организации «ФЕДЕРАЦИЯ ПСИХОЛОГОВ ОБРАЗОВАНИЯ РОССИИ» за 2005 год  (___член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лицевого счета (код) плательщика)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7" w:hRule="atLeast"/>
        </w:trPr>
        <w:tc>
          <w:tcPr>
            <w:tcW w:w="6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”________________2004 г.       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подпись плательщик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ация о плательщике: </w:t>
            </w:r>
            <w:r>
              <w:rPr>
                <w:b/>
                <w:b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ind w:firstLine="2772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, индекс_________________, г.___________________, ул.__________________________________д.____ корп._____кв.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годный взнос членов _____________________________ отделения Общероссийской общественной организации «ФЕДЕРАЦИЯ ПСИХОЛОГОВ ОБРАЗОВАНИЯ РОССИИ» за 2005 год (___члено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номер лицевого счета (код) плательщика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0:15:00Z</dcterms:created>
  <dc:creator>Metel'kov</dc:creator>
  <dc:description/>
  <dc:language>en-US</dc:language>
  <cp:lastModifiedBy>Metel'kov</cp:lastModifiedBy>
  <dcterms:modified xsi:type="dcterms:W3CDTF">2004-12-30T20:15:00Z</dcterms:modified>
  <cp:revision>1</cp:revision>
  <dc:subject/>
  <dc:title>Лицевая сторона квитанции на уплату членских взносов</dc:title>
</cp:coreProperties>
</file>