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480" w:right="-32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Национальная научно-практическая конференция </w:t>
      </w:r>
    </w:p>
    <w:p>
      <w:pPr>
        <w:pStyle w:val="Style15"/>
        <w:spacing w:before="0" w:after="0"/>
        <w:ind w:left="-480" w:right="-322" w:hanging="0"/>
        <w:jc w:val="center"/>
        <w:rPr/>
      </w:pPr>
      <w:r>
        <w:rPr>
          <w:b/>
          <w:bCs/>
          <w:sz w:val="20"/>
          <w:szCs w:val="20"/>
        </w:rPr>
        <w:t>«ПСИХОЛОГИЯ ОБРАЗОВАНИЯ: региональный опыт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left="-480" w:right="-3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-15 декабрь 2005 года, Москва</w:t>
      </w:r>
    </w:p>
    <w:p>
      <w:pPr>
        <w:pStyle w:val="Style15"/>
        <w:spacing w:before="0" w:after="0"/>
        <w:ind w:left="-480" w:right="-3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-480" w:right="-32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ная информация по конференции на сайте ФПО </w:t>
      </w:r>
      <w:hyperlink r:id="rId2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www.psyinfo.ru</w:t>
        </w:r>
      </w:hyperlink>
    </w:p>
    <w:p>
      <w:pPr>
        <w:pStyle w:val="Style15"/>
        <w:spacing w:before="60" w:after="0"/>
        <w:ind w:left="96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right="17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глашаем к участию в конференции:</w:t>
      </w:r>
    </w:p>
    <w:p>
      <w:pPr>
        <w:pStyle w:val="Style15"/>
        <w:spacing w:before="0" w:after="0"/>
        <w:ind w:right="171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в и руководителей психологических служб и образовательных учреждений субъектов Российской Федерации, членов Федерации психологов образования России, представителей Министерства образования и науки Российской Федерации, представителей органов Управления образования субъектов Российской Федерации, психологов стран ближнего и дальнего зарубежья.</w:t>
      </w:r>
    </w:p>
    <w:p>
      <w:pPr>
        <w:pStyle w:val="Style15"/>
        <w:spacing w:before="60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96" w:right="171" w:hanging="0"/>
        <w:jc w:val="both"/>
        <w:rPr>
          <w:sz w:val="20"/>
          <w:szCs w:val="20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0"/>
            <w:szCs w:val="20"/>
          </w:rPr>
          <w:t>Условия участия в конференции</w:t>
        </w:r>
      </w:hyperlink>
    </w:p>
    <w:p>
      <w:pPr>
        <w:pStyle w:val="Style15"/>
        <w:spacing w:before="0" w:after="0"/>
        <w:ind w:left="96" w:right="171" w:firstLine="612"/>
        <w:jc w:val="both"/>
        <w:rPr/>
      </w:pPr>
      <w:r>
        <w:rPr>
          <w:b/>
          <w:bCs/>
          <w:sz w:val="20"/>
          <w:szCs w:val="20"/>
        </w:rPr>
        <w:t xml:space="preserve">Оргвзнос </w:t>
      </w:r>
      <w:r>
        <w:rPr>
          <w:sz w:val="20"/>
          <w:szCs w:val="20"/>
        </w:rPr>
        <w:t>участника конференции составляет 600 руб. (для членов Федерации психологов образования России - 300 руб.) Оплата оргвзноса производится только по безналичному расчету через отделения банков на местах в сроки и по реквизитам, указанным Оргкомитетом! Заявки на участие в конференции будут приниматься Исполнительной дирекцией с 1 июня 2005 г. по e-mail: 7488431@mail.ru Телефон для справок: (095)748-84-31</w:t>
      </w:r>
    </w:p>
    <w:p>
      <w:pPr>
        <w:pStyle w:val="Style15"/>
        <w:spacing w:before="0" w:after="0"/>
        <w:ind w:left="96" w:right="171" w:firstLine="6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96" w:right="171" w:firstLine="612"/>
        <w:jc w:val="both"/>
        <w:rPr/>
      </w:pPr>
      <w:r>
        <w:rPr>
          <w:b/>
          <w:bCs/>
          <w:sz w:val="20"/>
          <w:szCs w:val="20"/>
        </w:rPr>
        <w:t>Контактные лица:</w:t>
      </w:r>
      <w:r>
        <w:rPr>
          <w:sz w:val="20"/>
          <w:szCs w:val="20"/>
        </w:rPr>
        <w:t xml:space="preserve"> Метелькова Елена Ивановна - Исполнительный директор Федерации, Иванова Любовь Алексеевна - Ответственный секретарь Исполнительной дирекции Федерации. Регистрация участников, оформление приглашений, бронирование гостиницы производится только при наличии индивидуальной заявки! Тезисы принимаются строго до 15 октября 2005 года только в электронном виде в формате DOC (MS WORD) объемом не более 3 страниц с обязательным указанием тематического раздела Программы конференции</w:t>
      </w:r>
      <w:r>
        <w:rPr>
          <w:rStyle w:val="Emphasis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left="142" w:firstLine="5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142" w:firstLine="566"/>
        <w:jc w:val="both"/>
        <w:rPr/>
      </w:pPr>
      <w:r>
        <w:rPr>
          <w:b/>
          <w:bCs/>
          <w:sz w:val="20"/>
          <w:szCs w:val="20"/>
        </w:rPr>
        <w:t xml:space="preserve">Публикация в сборнике материалов конференции: </w:t>
      </w:r>
      <w:r>
        <w:rPr>
          <w:sz w:val="20"/>
          <w:szCs w:val="20"/>
        </w:rPr>
        <w:t>Тезисы докладов принимаются в электронном варианте на магнитных носителях (в формате .doc; выполненные в текстовом редакторе Word 2000, без стилей и форматирования). Магнитные носители не требуются в случае отправки материала электронной почтой. Объем работы до 3-х страниц. Параметры страницы: формат А4, левое поле – 3 см, правое – 2 см, верхнее – 2 см, нижнее – 2 см; без колонтитулов. Параметры текста: шрифт Times New Roman, размер – 12, полуторный интервал, красная строка – 1 см. Допускаются выделения полужирным шрифтом и курсивом, не допускаются выделения прописными (большими) буквами. 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Рисунки прикладываются отдельным файлом в формате WMF, TIFF с разрешением 150 dpi (в противном случае рисунки не публикуются). Публикация таблиц, схем и пр. оплачивается отдельно. Тезисы сохраняйте в файлах в формате Word под своей фамилией, написанной латинскими буквами, например, «Ivanov SP» . В одном письме вместе с тезисами вторым прикрепленным файлом в формате Word , название которого состоит из Вашей фамилии, написанной латинскими буквами, и слова zayavka (например, «Ivanov SP zayavka»), пришлите заполненную анкету-заявку. Форма Заявки будет размещена на сайте www.psyinfo.ru и опубликована в «Вестнике практической психологии образования» в июне 2005 г.</w:t>
      </w:r>
    </w:p>
    <w:p>
      <w:pPr>
        <w:pStyle w:val="Style15"/>
        <w:spacing w:before="0" w:after="0"/>
        <w:ind w:left="96" w:right="1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96" w:right="171" w:firstLine="612"/>
        <w:jc w:val="both"/>
        <w:rPr/>
      </w:pPr>
      <w:r>
        <w:rPr>
          <w:b/>
          <w:bCs/>
          <w:sz w:val="20"/>
          <w:szCs w:val="20"/>
        </w:rPr>
        <w:t xml:space="preserve">Оплата подготовки присланных материалов к публикации </w:t>
      </w:r>
      <w:r>
        <w:rPr>
          <w:sz w:val="20"/>
          <w:szCs w:val="20"/>
        </w:rPr>
        <w:t xml:space="preserve">производится отдельно после подтверждения их включения в сборник. Неполная страница оплачивается как целая. Стоимость подготовки материалов к публикации – 340 руб. за первую страницу указанного формата и 80 рублей – за каждую последующую (для членов Федерации психологов образования России – 200 руб. за первую страницу и 80 рублей – за каждую последующую). Стоимость включает авторский экземпляр сборника. За публикацию каждой таблицы, схемы или рисунка – 100 руб. После подтверждения включения статьи в сборник Вам будет выставлен счет. </w:t>
      </w:r>
    </w:p>
    <w:p>
      <w:pPr>
        <w:pStyle w:val="Style15"/>
        <w:spacing w:before="0" w:after="0"/>
        <w:ind w:left="96" w:righ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В рамках конференции планируется работа секции </w:t>
      </w:r>
    </w:p>
    <w:p>
      <w:pPr>
        <w:pStyle w:val="Normal"/>
        <w:rPr>
          <w:b/>
          <w:b/>
          <w:bCs/>
          <w:smallCaps/>
          <w:color w:val="FF0000"/>
          <w:sz w:val="20"/>
          <w:szCs w:val="20"/>
        </w:rPr>
      </w:pPr>
      <w:r>
        <w:rPr>
          <w:b/>
          <w:bCs/>
          <w:smallCaps/>
          <w:color w:val="FF0000"/>
          <w:sz w:val="20"/>
          <w:szCs w:val="20"/>
        </w:rPr>
        <w:t>«Исследовательская деятельность учащихся: психологические смыслы и педагогическая практика»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Руководители: В.И. Слободчиков, А.В.Леонтович, А.С.Обухов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ы: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Смыслы и значения понятий: исследовательская активность, исследовательское поведение, исследовательские способности, исследовательская работа, исследовательская деятельность, исследовательская позиция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Результат исследовательской деятельности учащихся: формальный, психолого-антропологический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Смыслы исследовательской деятельности: развитие способностей, освоение метода, трансляция культурных норм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Функции исследовательской деятельности: начальная школа, основная массовая школа, старшая школа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Место исследовательской деятельности в учебном плане общеобразовательного учреждения: обуза, необходимость, источник развития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Экспертиза исследовательской деятельности: работа учащегося, процесс организации, диагностика развития участников образовательного процесса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Исследовательская и проектная деятельность учащихся: различения, сравнительная эффективность применения, взаимная дополняемость результатов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Руководитель исследовательской работы школьника: ученый, учитель, специалист.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Практика организации исследовательской деятельности учащихся: региональный опыт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Ждем Ваших предложений  по участию в работе секци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AA000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yinfo.ru" TargetMode="External"/><Relationship Id="rId3" Type="http://schemas.openxmlformats.org/officeDocument/2006/relationships/hyperlink" Target="http://psyinfo.ru/ru/conference/naciya/uslovi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4:00Z</dcterms:created>
  <dc:creator>Владелец</dc:creator>
  <dc:description/>
  <dc:language>en-US</dc:language>
  <cp:lastModifiedBy>Владелец</cp:lastModifiedBy>
  <cp:lastPrinted>2005-09-02T11:04:00Z</cp:lastPrinted>
  <dcterms:modified xsi:type="dcterms:W3CDTF">2005-09-24T07:24:00Z</dcterms:modified>
  <cp:revision>4</cp:revision>
  <dc:subject/>
  <dc:title>II Национальная научно-практическая конференция «ПСИХОЛОГИЯ ОБРАЗОВАНИЯ: региональный опыт» </dc:title>
</cp:coreProperties>
</file>