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right="-199" w:hanging="0"/>
        <w:jc w:val="center"/>
        <w:rPr/>
      </w:pPr>
      <w:r>
        <w:rPr>
          <w:caps/>
          <w:szCs w:val="28"/>
        </w:rPr>
        <w:t>РЕКОМЕНДАЦИИ К ОФОРМЛЕНИЮ КОНКУРСНЫХ проектов, представляемых на общероссийский конкурс «заповедные острова россии»</w:t>
      </w:r>
    </w:p>
    <w:p>
      <w:pPr>
        <w:pStyle w:val="TextBody"/>
        <w:tabs>
          <w:tab w:val="clear" w:pos="708"/>
          <w:tab w:val="left" w:pos="360" w:leader="none"/>
        </w:tabs>
        <w:ind w:left="360" w:right="-199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1800" w:right="-199" w:hanging="720"/>
        <w:jc w:val="center"/>
        <w:rPr>
          <w:caps/>
          <w:szCs w:val="28"/>
          <w:lang w:val="en-US"/>
        </w:rPr>
      </w:pPr>
      <w:r>
        <w:rPr>
          <w:caps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360" w:leader="none"/>
        </w:tabs>
        <w:ind w:left="1080" w:right="-199" w:hanging="0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6 апреля 2006 г. № 325 «О мерах государственной поддержки талантливой молодежи», постановления Правительства Российской Федерации от 27 мая 2006 г. № 311 «О премиях для поддержки талантливой молодежи», приказов Министерства образования и науки Российской Федерации от 9 июня 2006 г. № 145 «Об утверждении правил присуждения премий для поддержки талантливой молодежи и порядка выплаты указанных премий» и от 34 ноября 2006 г. № 285 «Об утверждении перечня олимпиад и иных конкурсных мероприятий, по итогам которых присуждаются премии для поддержки талантливой молодежи в 2007 году», приказа Министерства природных ресурсов Российской Федерации от 13 апреля 2007 г. № 91 «О проведении Общероссийского конкурса «Заповедные острова России» должна быть организована работа по выдвижению кандидатов для присуждения премии по поддержке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1800" w:right="-199" w:hanging="720"/>
        <w:jc w:val="center"/>
        <w:rPr/>
      </w:pPr>
      <w:r>
        <w:rPr/>
        <w:t xml:space="preserve">ПОРЯДОК </w:t>
      </w:r>
      <w:r>
        <w:rPr>
          <w:caps/>
          <w:szCs w:val="28"/>
        </w:rPr>
        <w:t xml:space="preserve">выдвижения кандидатов </w:t>
      </w:r>
    </w:p>
    <w:p>
      <w:pPr>
        <w:pStyle w:val="TextBody"/>
        <w:tabs>
          <w:tab w:val="clear" w:pos="708"/>
          <w:tab w:val="left" w:pos="360" w:leader="none"/>
        </w:tabs>
        <w:ind w:left="1080" w:right="-199" w:hanging="0"/>
        <w:jc w:val="center"/>
        <w:rPr>
          <w:caps/>
          <w:szCs w:val="28"/>
        </w:rPr>
      </w:pPr>
      <w:r>
        <w:rPr>
          <w:caps/>
          <w:szCs w:val="28"/>
        </w:rPr>
        <w:t>на участие в конкурсе</w:t>
      </w:r>
    </w:p>
    <w:p>
      <w:pPr>
        <w:pStyle w:val="TextBody"/>
        <w:tabs>
          <w:tab w:val="clear" w:pos="708"/>
          <w:tab w:val="left" w:pos="360" w:leader="none"/>
        </w:tabs>
        <w:ind w:left="1080" w:right="-199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ля реализации государственной поддержки талантливой молодежи дирекции особо охраняемых природных территорий (далее – ООПТ) и иных заинтересованных государственных или общественных организаций представляют на рассмотрение конкурсной комиссии Общероссийского конкурса «Заповедные острова России» (далее – Конкурс) проекты, выполненные молодыми авторами в двух возрастных группах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50"/>
        <w:ind w:left="14" w:right="67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14-17 лет, в том числе, учащиеся общеобразовательных, </w:t>
      </w:r>
      <w:r>
        <w:rPr>
          <w:color w:val="000000"/>
          <w:spacing w:val="-7"/>
          <w:sz w:val="28"/>
          <w:szCs w:val="28"/>
        </w:rPr>
        <w:t>профессиональных и других учреждений;</w:t>
      </w:r>
    </w:p>
    <w:p>
      <w:pPr>
        <w:pStyle w:val="Normal"/>
        <w:shd w:fill="FFFFFF" w:val="clear"/>
        <w:spacing w:lineRule="exact" w:line="346"/>
        <w:ind w:left="10" w:right="53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18-25 лет, в том числе, учащиеся и преподаватели средних и высших </w:t>
      </w:r>
      <w:r>
        <w:rPr>
          <w:color w:val="000000"/>
          <w:spacing w:val="-4"/>
          <w:sz w:val="28"/>
          <w:szCs w:val="28"/>
        </w:rPr>
        <w:t xml:space="preserve">учебных заведений молодые работники </w:t>
      </w:r>
      <w:r>
        <w:rPr>
          <w:color w:val="000000"/>
          <w:sz w:val="28"/>
          <w:szCs w:val="28"/>
        </w:rPr>
        <w:t xml:space="preserve">ООПТ, а также сотрудники иных профильных </w:t>
      </w:r>
      <w:r>
        <w:rPr>
          <w:color w:val="000000"/>
          <w:spacing w:val="-9"/>
          <w:sz w:val="28"/>
          <w:szCs w:val="28"/>
        </w:rPr>
        <w:t>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ех номинац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u w:val="single"/>
        </w:rPr>
        <w:t>«Научно-техническое творчество, учебно-исследовательская деятельность»</w:t>
      </w:r>
      <w:r>
        <w:rPr>
          <w:sz w:val="28"/>
          <w:szCs w:val="28"/>
        </w:rPr>
        <w:t xml:space="preserve"> кандидатами являются молодые таланты в различных областях научно-технического творчества и учебно-исследовательской деятельности, победители конкурсных мероприятий, направленных на выявление способной и талантливой молодежи в данной области. К рассмотрению принимаются </w:t>
      </w:r>
      <w:r>
        <w:rPr>
          <w:color w:val="000000"/>
          <w:spacing w:val="-4"/>
          <w:sz w:val="28"/>
          <w:szCs w:val="28"/>
        </w:rPr>
        <w:t xml:space="preserve">исследовательские проекты в сфере заповедного дела, направленные </w:t>
      </w:r>
      <w:r>
        <w:rPr>
          <w:color w:val="000000"/>
          <w:spacing w:val="-6"/>
          <w:sz w:val="28"/>
          <w:szCs w:val="28"/>
        </w:rPr>
        <w:t xml:space="preserve">на изучение, мониторинг и охрану природных комплексов, а так же </w:t>
      </w:r>
      <w:r>
        <w:rPr>
          <w:color w:val="000000"/>
          <w:spacing w:val="-9"/>
          <w:sz w:val="28"/>
          <w:szCs w:val="28"/>
        </w:rPr>
        <w:t xml:space="preserve">просветительские практико-ориентированные проекты с использованием современных цифровых и </w:t>
      </w:r>
      <w:r>
        <w:rPr>
          <w:color w:val="000000"/>
          <w:spacing w:val="-8"/>
          <w:sz w:val="28"/>
          <w:szCs w:val="28"/>
        </w:rPr>
        <w:t>информационных технологий (сайт ООПТ, компьютерная игра, мультфильм, рекламный ролик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color w:val="000000"/>
          <w:spacing w:val="-7"/>
          <w:sz w:val="28"/>
          <w:szCs w:val="28"/>
          <w:u w:val="single"/>
        </w:rPr>
        <w:t xml:space="preserve">«Социально-значимая и общественная деятельность в поддержку </w:t>
      </w:r>
      <w:r>
        <w:rPr>
          <w:color w:val="000000"/>
          <w:spacing w:val="-8"/>
          <w:sz w:val="28"/>
          <w:szCs w:val="28"/>
          <w:u w:val="single"/>
        </w:rPr>
        <w:t>заповедных территорий»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ндидатами являются лидеры или руководители общественных объединений, авторы реализованных социальных проектов, добровольцы (волонтеры), активисты ученического и студенческого движенрия, имеющих стаж работы или опыт участия в данной деятельности не менее 2 лет, победители конкурсных мероприятий, направленных на выявление способной и талантливой молодежи в данной области. К рассмотрению принимаются </w:t>
      </w:r>
      <w:r>
        <w:rPr>
          <w:color w:val="000000"/>
          <w:spacing w:val="-6"/>
          <w:sz w:val="28"/>
          <w:szCs w:val="28"/>
        </w:rPr>
        <w:t xml:space="preserve">проекты по: </w:t>
      </w:r>
    </w:p>
    <w:p>
      <w:pPr>
        <w:pStyle w:val="Normal"/>
        <w:ind w:left="29" w:firstLine="672"/>
        <w:jc w:val="both"/>
        <w:rPr/>
      </w:pPr>
      <w:r>
        <w:rPr>
          <w:color w:val="000000"/>
          <w:spacing w:val="-6"/>
          <w:sz w:val="28"/>
          <w:szCs w:val="28"/>
        </w:rPr>
        <w:t xml:space="preserve">сохранению местообитаний животных и </w:t>
      </w:r>
      <w:r>
        <w:rPr>
          <w:color w:val="000000"/>
          <w:spacing w:val="-2"/>
          <w:sz w:val="28"/>
          <w:szCs w:val="28"/>
        </w:rPr>
        <w:t xml:space="preserve">растений, улучшению состояния окружающей среды и качества жизни </w:t>
      </w:r>
      <w:r>
        <w:rPr>
          <w:color w:val="000000"/>
          <w:spacing w:val="-8"/>
          <w:sz w:val="28"/>
          <w:szCs w:val="28"/>
        </w:rPr>
        <w:t>местного населения;</w:t>
      </w:r>
    </w:p>
    <w:p>
      <w:pPr>
        <w:pStyle w:val="Normal"/>
        <w:shd w:fill="FFFFFF" w:val="clear"/>
        <w:spacing w:lineRule="exact" w:line="326"/>
        <w:ind w:left="29" w:right="34" w:firstLine="6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вещению проблем заповедных территорий в СМИ (статьи в газете, журнале; организация тематических передач на телевидении, радио и др.);</w:t>
      </w:r>
    </w:p>
    <w:p>
      <w:pPr>
        <w:pStyle w:val="TextBody"/>
        <w:tabs>
          <w:tab w:val="clear" w:pos="708"/>
          <w:tab w:val="left" w:pos="360" w:leader="none"/>
        </w:tabs>
        <w:ind w:right="-199" w:firstLine="720"/>
        <w:rPr/>
      </w:pPr>
      <w:r>
        <w:rPr>
          <w:color w:val="000000"/>
          <w:spacing w:val="3"/>
          <w:szCs w:val="28"/>
        </w:rPr>
        <w:t xml:space="preserve">изданию собственной информационно-рекламной продукции </w:t>
      </w:r>
      <w:r>
        <w:rPr>
          <w:color w:val="000000"/>
          <w:spacing w:val="-7"/>
          <w:szCs w:val="28"/>
        </w:rPr>
        <w:t>(собственная газета, кино -, видеопродукция и пр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u w:val="single"/>
        </w:rPr>
        <w:t>«</w:t>
      </w:r>
      <w:r>
        <w:rPr>
          <w:color w:val="000000"/>
          <w:spacing w:val="-7"/>
          <w:sz w:val="28"/>
          <w:szCs w:val="28"/>
          <w:u w:val="single"/>
        </w:rPr>
        <w:t>Творчество и заповедный мир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кандидатами являются молодые люди, проявившие себя в различных областях искусства, народно-прикладного творчества, литературы, победители конкурсных мероприятий, направленных на выявление талантливой молодежи в данной области. К рассмотрению принимаются </w:t>
      </w:r>
      <w:r>
        <w:rPr>
          <w:color w:val="000000"/>
          <w:spacing w:val="-6"/>
          <w:sz w:val="28"/>
          <w:szCs w:val="28"/>
        </w:rPr>
        <w:t>проекты по:</w:t>
      </w:r>
    </w:p>
    <w:p>
      <w:pPr>
        <w:pStyle w:val="Normal"/>
        <w:shd w:fill="FFFFFF" w:val="clear"/>
        <w:spacing w:lineRule="exact" w:line="346"/>
        <w:ind w:left="5" w:right="77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изации творческих выставок (рисунков, плакатов и </w:t>
      </w:r>
      <w:r>
        <w:rPr>
          <w:color w:val="000000"/>
          <w:spacing w:val="-6"/>
          <w:sz w:val="28"/>
          <w:szCs w:val="28"/>
        </w:rPr>
        <w:t>др.), а также конкурсов (стихотворений, песен, сказок и т.п.);</w:t>
      </w:r>
    </w:p>
    <w:p>
      <w:pPr>
        <w:pStyle w:val="Normal"/>
        <w:shd w:fill="FFFFFF" w:val="clear"/>
        <w:spacing w:lineRule="exact" w:line="346"/>
        <w:ind w:left="5" w:right="67" w:firstLine="682"/>
        <w:jc w:val="both"/>
        <w:rPr/>
      </w:pPr>
      <w:r>
        <w:rPr>
          <w:color w:val="000000"/>
          <w:spacing w:val="4"/>
          <w:sz w:val="28"/>
          <w:szCs w:val="28"/>
        </w:rPr>
        <w:t xml:space="preserve">подготовке и показу экологических спектаклей, </w:t>
      </w:r>
      <w:r>
        <w:rPr>
          <w:color w:val="000000"/>
          <w:spacing w:val="-6"/>
          <w:sz w:val="28"/>
          <w:szCs w:val="28"/>
        </w:rPr>
        <w:t xml:space="preserve">выступлений агитбригад, организация праздников, концертов, фестивалей и </w:t>
      </w:r>
      <w:r>
        <w:rPr>
          <w:color w:val="000000"/>
          <w:spacing w:val="-14"/>
          <w:sz w:val="28"/>
          <w:szCs w:val="28"/>
        </w:rPr>
        <w:t>д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одной ООПТ или иной заинтересованной государственной или общественной организации на Конкурс может быть представлено не </w:t>
      </w:r>
      <w:r>
        <w:rPr>
          <w:color w:val="000000"/>
          <w:spacing w:val="4"/>
          <w:sz w:val="28"/>
          <w:szCs w:val="28"/>
        </w:rPr>
        <w:t xml:space="preserve">более одного проекта по каждой из трех номинаций в двух возрастных </w:t>
      </w:r>
      <w:r>
        <w:rPr>
          <w:color w:val="000000"/>
          <w:spacing w:val="-7"/>
          <w:sz w:val="28"/>
          <w:szCs w:val="28"/>
        </w:rPr>
        <w:t>категориях соответственно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customMarkFollows="1" w:id="3"/>
        <w:t>2</w:t>
      </w:r>
      <w:r>
        <w:rPr>
          <w:rStyle w:val="FootnoteCharacters"/>
          <w:color w:val="000000"/>
          <w:spacing w:val="-7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едставление от ООПТ или иной заинтересованной государственной или общественной организации на кандидата на участие в Конкурсе обязательно подписывается руководителем данной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тавление от ООПТ или иной заинтересованной государственной или общественной организации должно характеризовать кандидата на участие в Конкурсе и его проект в соответствии со следующими вопросам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Как давно вы знаете кандидата на участие в Конкурсе и в каком качестве?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Обладает ли он/она достаточно широкими знаниями, умениями, навыками в предлагаемой области исследований (деятельности)?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Каковы сильные и слабые качества кандидата на участие в Конкурсе?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жалуйста, кратко опишите его/ее профессиональную, творческую и общественн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Приведите любые дополнительные комментарии о профессиональных, творческих и личных качествах кандидата на участие в Конкурсе, которые могут оказаться полезными для конкурсной комиссии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цените, пожалуйста, значимость проекта кандидата на участие в Конкурс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Как Вы оцениваете новизну проекта? Считаете ли его оригинальным?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Решает ли проект важную исследовательскую или практическую проблему?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Поднимает ли автор важные общественные проблемы?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овы, по Вашему мнению, сильные и слабые стороны проекта?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жете ли Вы добавить что-то важное, но не нашедшее отражение в вопросах формы заявки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-м победителем и 2-мя призерами Конкурса могут стать только индивидуальные проекты. Авторы данных проектов номинируются на присуждение </w:t>
      </w:r>
      <w:r>
        <w:rPr>
          <w:sz w:val="28"/>
          <w:szCs w:val="28"/>
        </w:rPr>
        <w:t>премии по поддержке талантливой молодежи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1800" w:right="-199" w:hanging="720"/>
        <w:jc w:val="center"/>
        <w:rPr/>
      </w:pPr>
      <w:r>
        <w:rPr>
          <w:caps/>
          <w:szCs w:val="28"/>
        </w:rPr>
        <w:t>ФОРМАТ</w:t>
      </w:r>
      <w:r>
        <w:rPr>
          <w:color w:val="000000"/>
          <w:spacing w:val="-7"/>
          <w:szCs w:val="28"/>
        </w:rPr>
        <w:t xml:space="preserve"> ПРЕДСТАВЛЯЕМЫХ НА КОНКУРС ПРОЕКТОВ</w:t>
      </w:r>
    </w:p>
    <w:p>
      <w:pPr>
        <w:pStyle w:val="TextBody"/>
        <w:tabs>
          <w:tab w:val="clear" w:pos="708"/>
          <w:tab w:val="left" w:pos="360" w:leader="none"/>
        </w:tabs>
        <w:ind w:right="-199" w:hanging="0"/>
        <w:rPr>
          <w:caps/>
          <w:color w:val="000000"/>
          <w:spacing w:val="-7"/>
          <w:szCs w:val="28"/>
        </w:rPr>
      </w:pPr>
      <w:r>
        <w:rPr>
          <w:caps/>
          <w:color w:val="000000"/>
          <w:spacing w:val="-7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ъем проектов не должен превышать 25 страниц текста формата А4, 12-14 кегль, шрифт Times New Roman, через 1,5 интервал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3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Конкурсные проекты направляются не позднее 20 мая 2007 года в бумажном и электронном виде, с пометкой «Конкурс «Заповедные острова России» в 1 экземпляре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: Нахимовский проспект, д.32, г. Москва, 117218, ЭкоЦентр «Заповедники» (тел. (495)129-06-8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й: регистрация на сайте zapovedostrova.ru или направить заявку и проект по электронной почте </w:t>
      </w:r>
      <w:hyperlink r:id="rId2">
        <w:r>
          <w:rPr>
            <w:rStyle w:val="InternetLink"/>
            <w:sz w:val="28"/>
            <w:szCs w:val="28"/>
          </w:rPr>
          <w:t>konkurseco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телефону (495)254-75-22 или электронной почте </w:t>
      </w:r>
      <w:r>
        <w:rPr>
          <w:sz w:val="28"/>
          <w:szCs w:val="28"/>
          <w:lang w:val="en-US"/>
        </w:rPr>
        <w:t>hel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могут быть представлены в следующих форм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тельский проект</w:t>
      </w:r>
      <w:r>
        <w:rPr>
          <w:sz w:val="28"/>
          <w:szCs w:val="28"/>
        </w:rPr>
        <w:t>, выполненный в 2006-2007 гг.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указанием (сверху вниз) названия организации или объединения; тему работы; фамилию, имя, отчество автора,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главление</w:t>
      </w:r>
      <w:r>
        <w:rPr>
          <w:sz w:val="28"/>
          <w:szCs w:val="28"/>
        </w:rPr>
        <w:t>, перечисляющее нижеупомянутые разде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>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у</w:t>
      </w:r>
      <w:r>
        <w:rPr>
          <w:sz w:val="28"/>
          <w:szCs w:val="28"/>
        </w:rPr>
        <w:t xml:space="preserve"> исследования (описание методов сбора, первичной и статистической обработки материал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зультаты исследований и их обсуждение</w:t>
      </w:r>
      <w:r>
        <w:rPr>
          <w:sz w:val="28"/>
          <w:szCs w:val="28"/>
        </w:rPr>
        <w:t>. Желательно использование таблиц, графиков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 (краткие ответы на вопросы, поставленные в задач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писок использованной литературы</w:t>
      </w:r>
      <w:r>
        <w:rPr>
          <w:sz w:val="28"/>
          <w:szCs w:val="28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ынесены в конец работы - 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исследовательским работам прилагаются </w:t>
      </w:r>
      <w:r>
        <w:rPr>
          <w:sz w:val="28"/>
          <w:szCs w:val="28"/>
          <w:u w:val="single"/>
        </w:rPr>
        <w:t>тезисы</w:t>
      </w:r>
      <w:r>
        <w:rPr>
          <w:sz w:val="28"/>
          <w:szCs w:val="28"/>
        </w:rPr>
        <w:t xml:space="preserve"> объемом не более одной страницы (межстрочный интервал - одинарный). В «шапке» тезисов следует указать название работы, фамилию, имя, автора, название (полное) представляющей проект ООПТ или иной заинтересованной государственной или общественной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о-ориентированный проект</w:t>
      </w:r>
      <w:r>
        <w:rPr>
          <w:sz w:val="28"/>
          <w:szCs w:val="28"/>
        </w:rPr>
        <w:t xml:space="preserve"> (в т.ч. просветительские проекты и т.д.), выполненный в 2006-2007 гг.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указанием (сверху вниз) названия организации и объединения; тему работы; фамилию, имя, отчество автора,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главление</w:t>
      </w:r>
      <w:r>
        <w:rPr>
          <w:sz w:val="28"/>
          <w:szCs w:val="28"/>
        </w:rPr>
        <w:t>, перечисляющее нижеупомянутые разде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>, где необходимо указать проблему, которую решает проект; актуальность проекта, цель и задачи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метотоды и этапы </w:t>
      </w:r>
      <w:r>
        <w:rPr>
          <w:sz w:val="28"/>
          <w:szCs w:val="28"/>
        </w:rPr>
        <w:t>реализации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ре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лядный материал (фотографии, статьи в прессе и т.д.), иллюстрирующий реализацию проекта, имеющий большой объем, может быть вынесен в конец работы - 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роекту должно прилагаться краткое </w:t>
      </w:r>
      <w:r>
        <w:rPr>
          <w:sz w:val="28"/>
          <w:szCs w:val="28"/>
          <w:u w:val="single"/>
        </w:rPr>
        <w:t>резюме</w:t>
      </w:r>
      <w:r>
        <w:rPr>
          <w:sz w:val="28"/>
          <w:szCs w:val="28"/>
        </w:rPr>
        <w:t xml:space="preserve"> объемом не более одной страницы (межстрочный интервал - одинарный). В «шапке» резюме следует указать название работы, фамилию, имя, автора, название  (полное) представляющей проект ООПТ или иной заинтересованной государственной или общественной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Лидерский проект</w:t>
      </w:r>
      <w:r>
        <w:rPr>
          <w:sz w:val="28"/>
          <w:szCs w:val="28"/>
        </w:rPr>
        <w:t xml:space="preserve">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фамилии, имени и отчества автора, полного названия детского или молодежного объединения (если автор состоит в оном), полного почтового адреса объединения с указанием индекса, телефона, фак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года представления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лидерского проекта включает в себя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работы автора в области заповедного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ую историю вопросов, на решение которых было направлено действие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включать в себя различные авторские разработки, соответствующие тематике Конкурса (разные виды методической продукции, рекомендации, пособия, имитационные игры, разработки массовых мероприятий и др.), собственные опубликованные статьи автора и статьи о его проектах в прессе, фото- и видеоматериалы иллюстрирующие деятельность автора и т.д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й проект</w:t>
      </w:r>
      <w:r>
        <w:rPr>
          <w:sz w:val="28"/>
          <w:szCs w:val="28"/>
        </w:rPr>
        <w:t xml:space="preserve"> должен содержат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фамилии, имени и отчества автора, года представл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творческого проекта включает в себя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взаимодействия автора с заповедными территор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творческого пути ав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я творческой деятельности автора (литература, живопись, народное творчество, исполнительское мастерство и т.д.) и перспективы на дальнейш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включать в себя фото- и видеоматериалы иллюстрирующие творческую деятельность автора; различные авторские произведения, соответствующие тематике Конкурса (стихотворения, проза, пьесы, фоторепродукции живописных работ и т.д.), собственные опубликованные статьи автора или статьи о его деятельности в прессе и т.д.</w:t>
      </w:r>
    </w:p>
    <w:p>
      <w:pPr>
        <w:pStyle w:val="TextBody"/>
        <w:tabs>
          <w:tab w:val="clear" w:pos="708"/>
          <w:tab w:val="left" w:pos="360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9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Ст.3 Положения Об общероссийском конкурсе «Заповедные острова России», утвержденном приказом МПР России от 13.04.2007 № 9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Ст.4 Положения Об общероссийском конкурсе «Заповедные острова России», утвержденном приказом МПР России от 13.04.2007 № 9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Ст.4. Положения Об общероссийском конкурсе «Заповедные острова России», утвержденном приказом МПР России от 13.04.2007 № 9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3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1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29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37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ec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01:00Z</dcterms:created>
  <dc:creator>aleksandrova</dc:creator>
  <dc:description/>
  <dc:language>en-US</dc:language>
  <cp:lastModifiedBy>aleksandrova</cp:lastModifiedBy>
  <cp:lastPrinted>2007-05-03T13:47:00Z</cp:lastPrinted>
  <dcterms:modified xsi:type="dcterms:W3CDTF">2007-05-03T10:02:00Z</dcterms:modified>
  <cp:revision>5</cp:revision>
  <dc:subject/>
  <dc:title>РЕКОМЕНДАЦИИ К ОФОРМЛЕНИЮ КОНКУРСНЫХ РАБОТ, ПРЕДСТАВЛЯЕМЫХ НА ОБЩЕРОССИЙСКИЙ КОНКУРС «ЗАПОВЕДНЫЕ ОСТРОВА РОССИИ»</dc:title>
</cp:coreProperties>
</file>