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40"/>
        <w:ind w:left="43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pacing w:lineRule="exact" w:line="240"/>
        <w:ind w:left="43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Федеральной службы</w:t>
      </w:r>
    </w:p>
    <w:p>
      <w:pPr>
        <w:pStyle w:val="Normal"/>
        <w:numPr>
          <w:ilvl w:val="0"/>
          <w:numId w:val="0"/>
        </w:numPr>
        <w:spacing w:lineRule="exact" w:line="240"/>
        <w:ind w:left="43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надзору в сфере природопользования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3.2008 № 120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бщероссийском конкурсе «Заповедные острова России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оответствии с Указом Президента Российской Федерации от 06.04.2006 № 325 «О мерах государственной поддержки талантливой молодежи», постановлением Правительства Российской Федерации от 27.05.2006 № 311 «О премиях для поддержки талантливой молодежи», приказом Министерства образования и науки Российской Федерации (далее – Минобрнауки России) от 09.06.2006 № 145 «Об утверждении правил присуждения премий для поддержки талантливой молодежи и порядка выплаты указанных премий» (зарегистрировано в Минюсте России 10.07.2006, № 8026), в целях реализации конкурсных мероприятий, утвержденных приказом Минобрнауки России от 25.10.2007 № 290 «Об утверждении перечня олимпиад и иных конкурсных мероприятий, по итогам которых присуждаются премии для поддержки талантливой молодежи в 2008 году» (зарегистрировано в Минюсте России 12.11.2007, № 10469) Федеральная служба по надзору в сфере природопользования (далее – Росприроднадзор) организует Общероссийский конкурс «Заповедные острова России» (далее - Конкурс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нформация о Конкурсе и его итогах публикуется в сети Интернет, в том числе на специализированном Интернет-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povedostro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а также в иных средствах массовой информации (далее – СМ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 И ЗАДАЧИ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оддержки идей заповедного дела и охраны природы сред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решению региональных экологических проб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экологического сознания и развития экологической культуры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го, экологического и патриотического воспитания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экологического образования и просвещения в интересах устойчивого развития Ро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Конкурс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молодежи в природоохранную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ощрение талантливых молодых авторов индивидуальных проектов, а также наиболее ярких молодежных и детских природоохранных коллектив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распространение успешного опыта реализации проектов в поддержку заповедных территорий Ро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НОМИНАЦИИ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в двух возрастных групп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-17 лет, в том числе учащиеся общеобразовательных, профессиональных и других учреждений или их объединения (клубы, кружки, отряды и т.п.), а также учреждений дополните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-25 лет, в том числе, учащиеся и преподаватели средних и высших учебных заведений, молодые работники особо охраняемых природных территорий (далее – ООПТ), а также сотрудники иных профиль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урс проводится в трех номинациях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1. «Научно-техническое творчество и учебно-исследовательская деятельность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проекты в сфере заповедного дела, направленные на изучение, мониторинг и охрану природных комплексов. Результаты проведенных исследований должны иметь практическое примен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ветительские проекты с использованием современных цифровых и информационных технологий (Интернет-сайт ООПТ, компьютерная модель или игра, мультфильм, рекламный ролик и др.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2. «Социально-значимая и общественная деятельность в поддержку заповедных территорий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, способствующие сохранению местообитаний животных и растений, улучшению состояния окружающей среды и качества жизни местного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щение проблем заповедных территорий в СМИ (серия статей в газетах, журналах; серия тематических передач на телевидении, радио и др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собственной информационно-рекламной продукции (собственная газета, кино-, видеопродукция и пр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экспозиции о заповедной территории, разработка проекта экологической тропы, обустройство экологической тропы, организация экскурсионно-туристической деятельности и т.п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3. «Творчество и заповедный мир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по организации творческих выставок и конк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о подготовке и показу экологических спектаклей, выступлений агитбригад, организация праздников, концертов, фестивалей и п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ТРЕБОВАНИЯ К ОФОРМЛ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Х НА КОНКУРС ПРОЕ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 участию в Конкурсе допускаются проекты, реализуемые в текущем году, а также проекты предыд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екты для участия в Конкурсе представляются руководством ООПТ или иных профильных государственных и обществен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 одной организации на Конкурс может быть представлено не более одного проекта по каждой из трех номинаций в двух возрастных категориях соответств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Для участия в Конкурсе </w:t>
      </w:r>
      <w:r>
        <w:rPr>
          <w:rFonts w:cs="Times New Roman" w:ascii="Times New Roman" w:hAnsi="Times New Roman"/>
          <w:bCs/>
          <w:sz w:val="28"/>
          <w:szCs w:val="28"/>
        </w:rPr>
        <w:t>необходимо зарегистрироваться на Интернет-сайте</w:t>
      </w:r>
      <w:r>
        <w:rPr>
          <w:rFonts w:cs="Times New Roman" w:ascii="Times New Roman" w:hAnsi="Times New Roman"/>
          <w:sz w:val="28"/>
          <w:szCs w:val="28"/>
        </w:rPr>
        <w:t xml:space="preserve"> www.zapovedostrova.ru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ъем проектов не должен превышать 25 страниц текста формата А4, 12 кегль, шрифт Times New Roman, через «полуторный» интерв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оектные работы в качестве приложений должны включать фотоматериалы, эскизы, модели, публикации, аудио- и видеопродукцию и т.д. в соответствии с номинацией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нкурсные проекты не позднее 10 июня текущего года в электронном виде размещаются авторами проектов на Интернет-сайте www.zapovedostrova.ru (форма регистрации проектов представлена на указанном сайте), а также направляются с пометкой «Конкурс «Заповедные острова России» и указанием номинации на адрес электронной почты: konkurseco@yandex.ru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РГАНИЗАЦИИ И ПОДВЕДЕНИЯ ИТОГОВ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осприроднадзор формирует экспертное жюри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экспертное жюри Конкурса включаются по согласованию  представители Росприроднадзора, Минобрнауки России, ЭкоЦентра «Заповедники», иных заинтересованных государственных и обществен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Экспертное жюри Конкурса обеспеч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и рецензирование проектов, представленных на Конкур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андидатов в победители Конкурса: 1, 2, 3 места в каждой из трех номинаций в двух возрастных категориях соответственно (всего не более 18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з числа конкурсантов, занявших первые места в номинациях по возрастным категориям, трех кандидатов на присуждение премий для поддержки талантливой молодежи, в том числе одного кандидата в качестве победителя Конкурса и двух в качестве призеров, в соответствии с пунктом 26 Перечня олимпиад и иных конкурсных мероприятий, по итогам которых присуждаются премии для поддержки талантливой молодежи в 2008 году, утвержденного приказом Минобрнауки России от 25.10.2007 № 29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ритерии оценки работ, представленных на Конкур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оекта (поставленной проблеме и пути ее решения) целям и задачам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и эффективность предложенных методов для решения поставленных в проекте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в проекте новизны, новаторских ре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в проект партнеров: органов государственной власти и местного самоуправления, учреждений образования и культуры, общественных организаций и других, участие в проекте местно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сть проекта для дальнейшего развития и распространения его опы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аботы оцениваются по 10-балльной шкале: по два балла максимум для каждого из пяти критериев оценки работ, приведенных в п.5.4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бота экспертного жюри по определению победителей и призеров Конкурса должна быть завершена не позднее 31 июл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писок победителей Конкурса и список кандидатов в победители и призеры Общероссийского конкурса «Заповедные острова России» на присуждение премий для поддержки талантливой молодежи утверждаются приказом Росприрод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аботы победителей Конкурса размещаются на Интернет-сайте www.zapovedostrova.ru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ОЩРЕНИЕ ПОБЕДИТЕЛЕЙ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бедители Конкурса, занявшие 1, 2, 3 места в каждой из трех номинаций в двух возрастных категориях соответственно (всего не более 18 проектов) награждаются почетными дипло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Три конкурсанта из занявших первые места в номинациях по возрастным категориям объявляются кандидатами в качестве первого победителя и двух призеров на присуждение премий для поддержки талантливой молод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окументы на кандидатов для присуждения премий для поддержки талантливой молодежи направляются Росприроднадзором в Минобрнауки России в срок до 5 сентя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писок лиц, которым присуждены премии для поддержки талантливой молодежи, объявляется ежегодно приказами Минобрнауки России не позднее 15 октя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Порядок выплаты премий для поддержки талантливой молодежи установлен приказом Минобрнауки России от 09.06.2006 № 145 «Об утверждении правил присуждения премий для поддержки талантливой молодежи и порядка выплаты указанных прем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ведные острова России – это особо охраняемые природные территории и другие ценные для сохранения природного и культурного наследия страны территори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8:48:00Z</dcterms:created>
  <dc:creator>Игорь</dc:creator>
  <dc:description/>
  <cp:keywords/>
  <dc:language>en-US</dc:language>
  <cp:lastModifiedBy>mkasatina</cp:lastModifiedBy>
  <dcterms:modified xsi:type="dcterms:W3CDTF">2008-05-13T08:57:00Z</dcterms:modified>
  <cp:revision>5</cp:revision>
  <dc:subject/>
  <dc:title/>
</cp:coreProperties>
</file>