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участие в проектно-исследовательской иг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олнечное затм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33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звание организа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руг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О руководителя группы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ь руководителя группы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О участника, клас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тактный телефон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-mail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Заявки принимаются до 6 марта 2006 г. по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en-US"/>
          </w:rPr>
          <w:t>solnc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redu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Координатор проекта: Мельникова Анна Анатольевна (8-905-723-58-5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nca@red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33:00Z</dcterms:created>
  <dc:creator>solnca</dc:creator>
  <dc:description/>
  <cp:keywords/>
  <dc:language>en-US</dc:language>
  <cp:lastModifiedBy>solnca</cp:lastModifiedBy>
  <dcterms:modified xsi:type="dcterms:W3CDTF">2006-02-26T13:53:00Z</dcterms:modified>
  <cp:revision>1</cp:revision>
  <dc:subject/>
  <dc:title>Заявка</dc:title>
</cp:coreProperties>
</file>